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PUBBLICO PER LA FORMAZIONE DI UN ELENCO DI PROFESSIONISTI PER I SERVIZI DI CONSULENZA E PATROCINIO LEGALE PER IL BIENNIO 2018 -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Al Comune di Suzzara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l sottoscritto ___________________________________ nato a ___________________________ il ____________________________ e residente a _______________________________ via/piazza ____________________________con studio in ________________________________ via/piazza ___________________________ tel. __________________ fax ____________________________</w:t>
      </w:r>
    </w:p>
    <w:p>
      <w:pPr>
        <w:pStyle w:val="Normal"/>
        <w:rPr/>
      </w:pPr>
      <w:r>
        <w:rPr>
          <w:color w:val="000000"/>
        </w:rPr>
        <w:t>PEC __________________________________ email ____________________________________</w:t>
      </w:r>
    </w:p>
    <w:p>
      <w:pPr>
        <w:pStyle w:val="Normal"/>
        <w:rPr/>
      </w:pPr>
      <w:r>
        <w:rPr>
          <w:color w:val="000000"/>
        </w:rPr>
        <w:t>Codice Fiscale_______________________________Partita IVA____________________________</w:t>
      </w:r>
    </w:p>
    <w:p>
      <w:pPr>
        <w:pStyle w:val="Normal"/>
        <w:rPr/>
      </w:pPr>
      <w:r>
        <w:rPr>
          <w:color w:val="000000"/>
        </w:rPr>
        <w:t>in nome e per conto (</w:t>
      </w:r>
      <w:r>
        <w:rPr>
          <w:i/>
          <w:iCs/>
          <w:color w:val="000000"/>
        </w:rPr>
        <w:t>selezionare la voce di interesse</w:t>
      </w:r>
      <w:r>
        <w:rPr>
          <w:color w:val="000000"/>
        </w:rPr>
        <w:t>):</w:t>
      </w:r>
    </w:p>
    <w:p>
      <w:pPr>
        <w:pStyle w:val="Normal"/>
        <w:rPr/>
      </w:pPr>
      <w:r>
        <w:rPr>
          <w:rFonts w:eastAsia="ZapfDingbats;Zapf Dingbats" w:cs="ZapfDingbats;Zapf Dingbats" w:ascii="ZapfDingbats;Zapf Dingbats" w:hAnsi="ZapfDingbats;Zapf Dingbats"/>
          <w:color w:val="000000"/>
        </w:rPr>
        <w:t>o</w:t>
      </w:r>
      <w:r>
        <w:rPr>
          <w:color w:val="000000"/>
        </w:rPr>
        <w:t xml:space="preserve"> proprio</w:t>
      </w:r>
    </w:p>
    <w:p>
      <w:pPr>
        <w:pStyle w:val="Normal"/>
        <w:pBdr>
          <w:bottom w:val="single" w:sz="12" w:space="22" w:color="000000"/>
        </w:pBdr>
        <w:rPr/>
      </w:pPr>
      <w:r>
        <w:rPr>
          <w:rFonts w:eastAsia="ZapfDingbats;Zapf Dingbats" w:cs="ZapfDingbats;Zapf Dingbats" w:ascii="ZapfDingbats;Zapf Dingbats" w:hAnsi="ZapfDingbats;Zapf Dingbats"/>
          <w:color w:val="000000"/>
        </w:rPr>
        <w:t>o</w:t>
      </w:r>
      <w:r>
        <w:rPr>
          <w:color w:val="000000"/>
        </w:rPr>
        <w:t xml:space="preserve"> dello studio associato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’iscrizione nell’elenco di professionisti per i servizi di consulenza e patrocinio legale del Comune di Suzzara per il biennio 2018 - 2019  per le seguenti sezioni </w:t>
      </w:r>
      <w:r>
        <w:rPr>
          <w:i/>
          <w:color w:val="000000"/>
        </w:rPr>
        <w:t>(barrare la casella corrispondente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ritto civile – procedure esecut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□ </w:t>
      </w:r>
      <w:r>
        <w:rPr>
          <w:color w:val="000000"/>
        </w:rPr>
        <w:t>diritto falliment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□</w:t>
      </w:r>
      <w:r>
        <w:rPr>
          <w:color w:val="000000"/>
        </w:rPr>
        <w:t>diritto amministra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□ </w:t>
      </w:r>
      <w:r>
        <w:rPr>
          <w:color w:val="000000"/>
        </w:rPr>
        <w:t xml:space="preserve">diritto penal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□ </w:t>
      </w:r>
      <w:r>
        <w:rPr>
          <w:color w:val="000000"/>
        </w:rPr>
        <w:t>diritto del lavo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□ </w:t>
      </w:r>
      <w:r>
        <w:rPr>
          <w:color w:val="000000"/>
        </w:rPr>
        <w:t>diritto tributario - fisc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 consapevole delle sanzioni penali richiamate dall’art.76 del DPR n.445 del 28/12/2000 ed ai sensi degli artt. 46 e 47 del medesimo D.P.R. per le ipotesi di falsità in atti e dichiarazioni mendac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>di essere iscritto all’Albo degli Avvocati di______________  dal _____________al n° 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essere iscritto all’Albo speciale per il patrocinio davanti alle giurisdizioni superiori □ SI □ NO dal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da compilare soltanto nel caso di studio professionale associato</w:t>
      </w:r>
      <w:r>
        <w:rPr>
          <w:color w:val="000000"/>
        </w:rPr>
        <w:t>) che il nominativo del soggetto che espleterà l’incarico è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che l’esatta denominazione e recapito dello studio professionale, cui affidare l’incarico, liquidare le prestazioni professionali ed inviare ogni comunicazione, è il seguente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via/piazza _______________________________________________________ n° 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AP____________ località _____________________, tel. _______________ fax 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dice Fiscale_______________________________Partita IV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di impegnarsi a comunicare tempestivamente ogni successiva var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che i dati riportati nell’allegato curriculum sono veri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di non trovarsi in stato di interdizione giudiziale, legale fra cui l'incapacità di contrattare con la Pubblica Amministrazione e di inabilitazione, e di non incorrere in alcuna delle condizioni di esclusione previste dall'art. 80 commi 1, 2 e 5 lett. b) e f) del D. Lgs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non essere in situazioni di </w:t>
      </w:r>
      <w:r>
        <w:rPr/>
        <w:t>inconferibilità</w:t>
      </w:r>
      <w:r>
        <w:rPr>
          <w:b/>
        </w:rPr>
        <w:t>,</w:t>
      </w:r>
      <w:r>
        <w:rPr>
          <w:color w:val="000000"/>
        </w:rPr>
        <w:t xml:space="preserve"> incompatibilità nonché di conflitto di interessi con il Comune di Suzzara, come previste dall'ordinamento giuridico e dal codice deontologico del rispettivo albo od ordin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di non trovarsi in una delle cause di incompatibilità di cui all’art. 9 del D.L. 39/201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 xml:space="preserve">di non avere in corso controversie con il Comune di Suzzara, ovvero di non avere </w:t>
      </w:r>
      <w:r>
        <w:rPr/>
        <w:t>rapporti di patrocinio in essere contro il Comune stesso, sia in proprio, sia in nome e per conto di propri clienti</w:t>
      </w:r>
      <w:r>
        <w:rPr>
          <w:color w:val="000000"/>
        </w:rPr>
        <w:t xml:space="preserve">, sia da parte dei professionisti associati sia da parte di professionista facente parte dello stesso studio </w:t>
      </w:r>
      <w:r>
        <w:rPr/>
        <w:t>e di impegnarsi a non assumerne per tutta la durata dell’iscrizione all’alb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i non aver riportato sanzioni disciplinari da parte del competente ordine profess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di autorizzare il Comune di Suzzara, ai sensi del D.Lgs 196/2003, al trattamento dei propri dati personali, anche a mezzo di strumenti informatici, nell'ambito dei procedimenti per i quali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i essere iscritto e qualificato per il Comune di Suzzara sulla piattaforma elettronica Sintel di Regione Lombard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i non avere dipendenti e di essere in regola con gli obblighi contributivi presso la Cassa di Previdenza Forense / oppure di avere n° _____ dipendenti, di essere iscritto all'Inps con il seguente n. di matricola _______________ e di essere in regola con gli obblighi contributivi presso la Cassa di Previdenza Foren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i essere in possesso di una polizza di assicurazione per rischi professionali  con i seguenti estremi _______________________ e  con massimale assicurato pari a €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METT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unitamente alla presente</w:t>
      </w:r>
      <w:r>
        <w:rPr>
          <w:color w:val="000000"/>
        </w:rPr>
        <w:t xml:space="preserve">, dettagliato curriculum formativo e professionale, datato e sottoscritto, per la valutazione del possesso dei requisiti </w:t>
      </w:r>
      <w:r>
        <w:rPr/>
        <w:t>(</w:t>
      </w:r>
      <w:r>
        <w:rPr>
          <w:i/>
        </w:rPr>
        <w:t xml:space="preserve">in caso di studi associati è necessario vengano allegati i curricula dei soggetti interessati ai conferimenti di incarico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 Luogo e dat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 Timbro e Firma 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EGA:</w:t>
      </w:r>
    </w:p>
    <w:p>
      <w:pPr>
        <w:pStyle w:val="Normal"/>
        <w:rPr>
          <w:color w:val="000000"/>
        </w:rPr>
      </w:pPr>
      <w:r>
        <w:rPr>
          <w:color w:val="000000"/>
        </w:rPr>
        <w:t>1) curriculum formativo e professionale datato e sottoscritto</w:t>
      </w:r>
    </w:p>
    <w:p>
      <w:pPr>
        <w:pStyle w:val="Normal"/>
        <w:rPr>
          <w:color w:val="000000"/>
        </w:rPr>
      </w:pPr>
      <w:r>
        <w:rPr>
          <w:color w:val="000000"/>
        </w:rPr>
        <w:t>2) copia di un documento di identità del sottoscrittore in corso di validit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;New York" w:cs="Times New Roman;New Yor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New York" w:hAnsi="Times New Roman;New York" w:cs="Times New Roman;New York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New York" w:hAnsi="Times New Roman;New York" w:eastAsia="Times New Roman;New York" w:cs="Times New Roman;New Yor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28:00Z</dcterms:created>
  <dc:creator>Neri Michele</dc:creator>
  <dc:description/>
  <cp:keywords/>
  <dc:language>en-US</dc:language>
  <cp:lastModifiedBy>vvarlese</cp:lastModifiedBy>
  <cp:lastPrinted>2018-01-20T10:20:00Z</cp:lastPrinted>
  <dcterms:modified xsi:type="dcterms:W3CDTF">2018-01-22T08:14:00Z</dcterms:modified>
  <cp:revision>6</cp:revision>
  <dc:subject/>
  <dc:title>Allegato A)</dc:title>
</cp:coreProperties>
</file>