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FAC-SIMILE di DOMANDA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ALLA FORMAZIONE TEORICA-PRATIC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ESSO GLI UFFFICI  GIUDIZIA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ex art. 73 D.L. 69/2013 convertito  con Legge  9 Agosto 2013, n. 98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nor Presidente de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IBUNALE d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RM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 xml:space="preserve">______________ </w:t>
      </w:r>
      <w:r>
        <w:rPr>
          <w:rFonts w:cs="Arial" w:ascii="Arial" w:hAnsi="Arial"/>
          <w:sz w:val="22"/>
          <w:szCs w:val="22"/>
        </w:rPr>
        <w:t>nato/a a ____________il___________, residente in _____________  in Via ____________, C. F. _______________ N. di Telefono o cellulare._________________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ammesso/a  alla formazione teorico-pratica, ai sensi dell’art. 73 decreto legge 69/2013 convertito dalla legge 98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 tal fine, sotto la sua personale responsabilità ed a piena conoscenza della responsabilità penale prevista per le dichiarazioni false dall’art. 76 del Decreto del Presidente della Repubblica nr. 28 dicembre 2000, n. 445 e  dalle disposizioni del Codice Penale e dalle leggi speciali in materia,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di aver conseguito la laurea in giurisprudenza all’esito di un corso di durata almeno                 quadriennale, in data__________ presso l’Università degli Studi di ____________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di non aver riportato condanne per delitti non colposi o a pena detentiva per contravvenzioni e non essere stato sottoposto a misure di prevenzione o sicurezza (art. 42-ter, secondo comma, lettera g, del Regio Decreto 30 gennaio 1941, n. 12)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 </w:t>
      </w:r>
      <w:r>
        <w:rPr>
          <w:rFonts w:cs="Arial" w:ascii="Arial" w:hAnsi="Arial"/>
          <w:sz w:val="22"/>
          <w:szCs w:val="22"/>
        </w:rPr>
        <w:t>di aver riportato i seguenti voti nelle materie d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ritto costituzionale, voto: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ritto privato, voto: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processuale civi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commercia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pena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processuale penale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del lavoro, voto:_____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ritto amministrativo, voto:_____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 quindi una media complessiva pari a </w:t>
      </w:r>
      <w:r>
        <w:rPr>
          <w:rFonts w:cs="Arial" w:ascii="Arial" w:hAnsi="Arial"/>
          <w:b/>
          <w:sz w:val="22"/>
          <w:szCs w:val="22"/>
        </w:rPr>
        <w:t>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aver riportato un punteggio di laurea pari a: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essere iscritto/a  nel registro dei praticanti avvocati presso il consiglio dell’ordine degli avvocati di ___________ in data______ e di svolgere il tirocinio presso l’avvocato _________ con studio in __________ Via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i fini dell’assegnazione ad un magistrato formatore, il/la sottoscritto/a  esprime preferenza per la materia di tipo civile o pe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spetto degli obblighi di riservatezza e di riserbo riguardo ai dati, alle informazioni e alle notizie acquisite durate il periodo di form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tenere il segreto su quanto appreso durante lo svolgimento dello stag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tenersi dalla deposizione testimon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Indica l’indirizzo di posta elettronica a cui ricevere comunicazione: ____________________ e  n. di telefono fisso o cellulare____ ______________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 allega alla domanda documento valido d’ident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hiedente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(Firma per esteso leggibil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1:00Z</dcterms:created>
  <dc:creator>segreteria</dc:creator>
  <dc:description/>
  <cp:keywords/>
  <dc:language>en-US</dc:language>
  <cp:lastModifiedBy>Segreteria Tribunale</cp:lastModifiedBy>
  <cp:lastPrinted>2016-03-29T10:45:00Z</cp:lastPrinted>
  <dcterms:modified xsi:type="dcterms:W3CDTF">2016-03-29T08:46:00Z</dcterms:modified>
  <cp:revision>4</cp:revision>
  <dc:subject/>
  <dc:title>DOMANDA DI AMMISSIONE ALLA FORMAZIONE TEORICA-PRATICA</dc:title>
</cp:coreProperties>
</file>