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SIONE ALLA DOMANDA DI MEDI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ATA AL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TA PRESSO L’ORGANISMO DI MEDI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LL’ORDINE AVVOCATI DI MODE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 nato a ___________  il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con sede in via____________________________________n.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 città ________________ prov.______ Stato estero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 fax ___________ cellulare___________ e.mail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 P.IVA/Codice Fiscale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barrare una delle seguenti opz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‪‪‪‪‪‪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in proprio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quale titolare o legale rappresentante dell’impresa (allegare visura camerale         </w:t>
      </w:r>
    </w:p>
    <w:p>
      <w:pPr>
        <w:pStyle w:val="Normal"/>
        <w:ind w:left="708" w:right="0" w:hanging="708"/>
        <w:rPr/>
      </w:pPr>
      <w:r>
        <w:rPr/>
      </w:r>
    </w:p>
    <w:p>
      <w:pPr>
        <w:pStyle w:val="Normal"/>
        <w:ind w:left="708" w:right="0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ggiornata):_____________________________________________</w:t>
      </w:r>
    </w:p>
    <w:p>
      <w:pPr>
        <w:pStyle w:val="Normal"/>
        <w:ind w:left="708" w:right="0" w:hanging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‪</w:t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con sede in via_____________________________________ n._____________</w:t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 città________________ prov.________ Stato estero___________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 fax ___________ cellulare__________ e.mail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 P.IVA/Codice Fiscale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>quale rappresentante con mandato a conciliare per conto di: (come da delega  in alleg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 nato a _________________ il____________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 città ________________ prov.______ Stato estero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 fax ___________ cellulare___________ e.mail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 P.IVA/Codice Fiscale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‪‪‪‪‪‪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hd w:fill="FFFFFF" w:val="clear"/>
        </w:rPr>
        <w:t>quale Amministratore del Condominio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 via_______________________n._____________ CAP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 prov.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. fisc.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u w:val="single"/>
        </w:rPr>
        <w:t>Si ricorda che, nelle materie in cui la mediazione costituisce condizione di procedibilità,le parti non possono partecipare se non con il ministero di un difensore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ppresentato/assistito da: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difensore con specifica procura (allegata)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ab/>
        <w:tab/>
        <w:t xml:space="preserve"> altro (specificare)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/sede/studio in via/piazza_______________________________ n.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città____________ prov._______ tel._______________fax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e.mail_________________________ PEC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IN QUANTO PARTE CHIAMATA IN MEDIAZIONE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_____________________________________________________________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/con sede in via____________________________n.__________CAP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________________prov._______ Stato estero_______________________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 fax___________ cellulare___________ e.mail__________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.IVA/Codice Fiscale______________________________________________________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ARRARE LE VOCI CHE INTERESSANO:</w:t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ccetta il giorno dell’incontro fissato in data______________________e chiede che l'incontro si svolga :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 presenza 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a remoto chiedendo che il link per accedere alla stanza virtuale sia inoltrato al/ai seguente/i indirizzi e.mail:___________________________________________________</w:t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ccetta di partecipare al primo incontro, ma chiede di fissare l’incontro ad altra data </w:t>
      </w:r>
      <w:r>
        <w:rPr>
          <w:rFonts w:cs="Arial" w:ascii="Arial" w:hAnsi="Arial"/>
          <w:color w:val="000000"/>
          <w:sz w:val="22"/>
          <w:szCs w:val="22"/>
        </w:rPr>
        <w:t xml:space="preserve">suggerendo quella del </w:t>
      </w:r>
      <w:r>
        <w:rPr>
          <w:rFonts w:cs="Arial" w:ascii="Arial" w:hAnsi="Arial"/>
          <w:color w:val="80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left="1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LE RICHIESTE DI DIFFERIMENTO DEL PRIMO INCONTRO VERRANNO PRESE IN CONSIDERAZIONE SOLO SE TRASMESSE ALMENO 8 GIORNI PRIMA DELL'INCONTRO</w:t>
      </w:r>
    </w:p>
    <w:p>
      <w:pPr>
        <w:pStyle w:val="Normal"/>
        <w:ind w:left="1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ltro__________________________________________________________________</w:t>
      </w:r>
    </w:p>
    <w:p>
      <w:pPr>
        <w:pStyle w:val="Normal"/>
        <w:ind w:left="1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n accetta il tentativo di mediazione</w:t>
      </w:r>
    </w:p>
    <w:p>
      <w:pPr>
        <w:pStyle w:val="Normal"/>
        <w:ind w:left="1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tro__________________________________________________________________</w:t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 REL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A SEGUENTE CONTROVERSIA</w:t>
      </w:r>
    </w:p>
    <w:p>
      <w:pPr>
        <w:pStyle w:val="Normal"/>
        <w:ind w:left="180" w:right="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EVE DESCRIZIONE DELL’OGGETTO E DELLE RAGIONI DELLA MEDESIMA:</w:t>
      </w:r>
    </w:p>
    <w:p>
      <w:pPr>
        <w:pStyle w:val="Normal"/>
        <w:ind w:left="18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right="0" w:hanging="360"/>
        <w:rPr/>
      </w:pPr>
      <w:r>
        <w:rPr/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IL VALORE INDICATIVO (a norma del cod. proc. civ.) della controversia è______________</w:t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LLEGA LA SEGUENTE DOCUMENTAZIONE:</w:t>
        <w:tab/>
      </w:r>
    </w:p>
    <w:p>
      <w:pPr>
        <w:pStyle w:val="Normal"/>
        <w:ind w:left="18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a del documento d’identità in corso di validità;</w:t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ura camerale aggiornata;</w:t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pia dell’atto costitutivo/statuto;</w:t>
      </w:r>
    </w:p>
    <w:p>
      <w:pPr>
        <w:pStyle w:val="Normal"/>
        <w:ind w:left="18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pia della documentazione attestante il potere a conciliare del rappresentante  legale della persona giuridica;</w:t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pia del mandato a conciliare al rappresentante e/o al procuratore legale nella procedura;</w:t>
      </w:r>
    </w:p>
    <w:p>
      <w:pPr>
        <w:pStyle w:val="Normal"/>
        <w:ind w:left="720" w:right="0" w:hanging="90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ind w:left="720" w:right="0" w:hanging="90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</w:rPr>
        <w:t>copia della delibera condominiale</w:t>
      </w:r>
    </w:p>
    <w:p>
      <w:pPr>
        <w:pStyle w:val="Normal"/>
        <w:ind w:left="720" w:right="0" w:hanging="9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pia del provvedimento del giudice se mediazione delegata;</w:t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  <w:tab/>
        <w:t>copia della clausola di mediazione;</w:t>
      </w:r>
    </w:p>
    <w:p>
      <w:pPr>
        <w:pStyle w:val="Normal"/>
        <w:ind w:left="720" w:right="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hd w:fill="FFFFFF" w:val="clear"/>
        <w:ind w:left="720" w:right="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icevuta comprovante il versamento della somma di </w:t>
      </w:r>
      <w:r>
        <w:rPr>
          <w:rFonts w:cs="Arial" w:ascii="Arial" w:hAnsi="Arial"/>
          <w:u w:val="single"/>
        </w:rPr>
        <w:t>euro 48,80</w:t>
      </w:r>
      <w:r>
        <w:rPr>
          <w:rFonts w:cs="Arial" w:ascii="Arial" w:hAnsi="Arial"/>
        </w:rPr>
        <w:t xml:space="preserve"> (IVA compresa) o  per le spese di avvio di procedure con valore fino a 250.000,00,o  di </w:t>
      </w:r>
      <w:r>
        <w:rPr>
          <w:rFonts w:cs="Arial" w:ascii="Arial" w:hAnsi="Arial"/>
          <w:u w:val="single"/>
        </w:rPr>
        <w:t>euro 97,60</w:t>
      </w:r>
      <w:r>
        <w:rPr>
          <w:rFonts w:cs="Arial" w:ascii="Arial" w:hAnsi="Arial"/>
        </w:rPr>
        <w:t xml:space="preserve"> (IVA compresa), per procedure con valore superiore a 250.000,00, eseguito con bonifico bancario intestato a Consiglio dell'Ordine degli Avvocati di Modena, Banca Popolare dell'Emilia Romagna Sede Modena-IBAN IT 83 G 05387 12900 000000008303, indicando nella causale il nome delle parti, oppure eseguito a mezzo bancomat o contanti  presso la Segreteria dell'Organismo. </w:t>
      </w:r>
      <w:r>
        <w:rPr>
          <w:rFonts w:cs="Arial" w:ascii="Arial" w:hAnsi="Arial"/>
          <w:b w:val="false"/>
          <w:bCs w:val="false"/>
          <w:u w:val="single"/>
        </w:rPr>
        <w:t xml:space="preserve">Si ricorda che gli enti soggetti allo split payment dovranno provvedere al pagamento della sola base imponibile al netto dell'IVA. </w:t>
      </w:r>
    </w:p>
    <w:p>
      <w:pPr>
        <w:pStyle w:val="Normal"/>
        <w:shd w:fill="FFFFFF" w:val="clear"/>
        <w:ind w:left="720" w:right="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right="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>ulteriore documentazione (eventualmente allegare separato elenco):</w:t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ind w:left="720" w:right="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OTA BENE:</w:t>
      </w:r>
    </w:p>
    <w:p>
      <w:pPr>
        <w:pStyle w:val="Normal"/>
        <w:ind w:left="1440" w:right="0" w:hanging="162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none"/>
        </w:rPr>
        <w:t>si ricorda di segnalare, per iscritto, i documenti che si intende riservare</w:t>
      </w:r>
    </w:p>
    <w:p>
      <w:pPr>
        <w:pStyle w:val="Normal"/>
        <w:ind w:left="1440" w:right="0" w:hanging="162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</w:t>
      </w:r>
      <w:r>
        <w:rPr>
          <w:rFonts w:cs="Arial" w:ascii="Arial" w:hAnsi="Arial"/>
          <w:b/>
          <w:sz w:val="28"/>
          <w:szCs w:val="28"/>
          <w:u w:val="none"/>
        </w:rPr>
        <w:t>all’attenzione del solo mediatore.</w:t>
      </w:r>
    </w:p>
    <w:p>
      <w:pPr>
        <w:pStyle w:val="Normal"/>
        <w:ind w:left="1440" w:right="0" w:hanging="16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left="1440" w:right="0" w:hanging="16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left="1440" w:right="0" w:hanging="16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40" w:right="0" w:hanging="16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right="0" w:hanging="16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right="0" w:hanging="16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right="0" w:hanging="16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right="0" w:hanging="16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right="0" w:hanging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ICHIARAZIONE DI ACCET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Il/La sottoscritto/a dichiara di avere letto, compreso ed accettato integralmente il contenuto del Regolamento e del Tariffario applicati dall’Organismo di Mediazione dell’Ordine Avvocati di  Modena, disponibili on line sul sito </w:t>
      </w:r>
      <w:hyperlink r:id="rId2">
        <w:r>
          <w:rPr>
            <w:rStyle w:val="InternetLink"/>
            <w:rFonts w:cs="Arial" w:ascii="Arial" w:hAnsi="Arial"/>
          </w:rPr>
          <w:t>www.ordineavvocatimodena.it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dichiara di non aver avviato la medesima procedura presso altri organismi di mediazione, né di essere stato/a chiamato/a ad aderire ad un tentativo di mediazione per lo stesso ogge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</w:t>
        <w:tab/>
        <w:tab/>
        <w:tab/>
        <w:t>Firm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I SENSI DEL REG. UE 679/2016 e del D.LGS. 196/2003 IN QUANTO COMPATI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nel trasmettere i propri dati all’Organismo di Mediazione dell’Ordine Avvocati di Modena, acconsente al loro trattamento da parte dello stesso Ente, per l’adempimento degli obblighi civili e fiscali inerenti all’organizzazione ed all’espletamento del tentativo di conciliazione ivi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inoltre, di avere ricevuto idonea informativa </w:t>
      </w:r>
      <w:r>
        <w:rPr>
          <w:rFonts w:cs="Arial" w:ascii="Arial" w:hAnsi="Arial"/>
          <w:i/>
          <w:shd w:fill="auto" w:val="clear"/>
        </w:rPr>
        <w:t>ex</w:t>
      </w:r>
      <w:r>
        <w:rPr>
          <w:rFonts w:cs="Arial" w:ascii="Arial" w:hAnsi="Arial"/>
          <w:shd w:fill="auto" w:val="clear"/>
        </w:rPr>
        <w:t xml:space="preserve"> artt. 13 e 14 del REG. UE 679/2016 nonché dei diritti che, in relazione al trattamento cui ha espressamente acconsentito, gli derivano dagli artt. da 15 a 23 e 34 del REG. UE 679/2016; il testo integrale dei citati articoli è disponibile nella home del sito web istituzionale, nella apposita sezione Privacy &amp; Cookies Policy o, a sua semplice richiesta, le verrà consegn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</w:t>
        <w:tab/>
        <w:tab/>
        <w:tab/>
        <w:t>Firma________________________</w:t>
      </w:r>
    </w:p>
    <w:p>
      <w:pPr>
        <w:pStyle w:val="Normal"/>
        <w:ind w:left="72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OTA BENE:</w:t>
      </w:r>
      <w:r>
        <w:rPr>
          <w:rFonts w:cs="Arial" w:ascii="Arial" w:hAnsi="Arial"/>
          <w:sz w:val="20"/>
          <w:szCs w:val="20"/>
        </w:rPr>
        <w:t xml:space="preserve"> l’invio del presente modulo per posta elettronica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.mediazione@ordineavvocatimodena.it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 o via fax 059/4909068</w:t>
        </w:r>
      </w:hyperlink>
      <w:r>
        <w:rPr>
          <w:rFonts w:cs="Arial" w:ascii="Arial" w:hAnsi="Arial"/>
          <w:sz w:val="20"/>
          <w:szCs w:val="20"/>
        </w:rPr>
        <w:t xml:space="preserve"> o all'indirizzo di posta elettronica certificat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rganismo.mediazione@ordineavvmodena.it</w:t>
        </w:r>
      </w:hyperlink>
      <w:r>
        <w:rPr>
          <w:rFonts w:cs="Arial" w:ascii="Arial" w:hAnsi="Arial"/>
          <w:sz w:val="20"/>
          <w:szCs w:val="20"/>
        </w:rPr>
        <w:t xml:space="preserve"> ha il solo scopo di abbreviare l’istruttoria della domanda e non ha valore ufficiale. </w:t>
      </w:r>
      <w:r>
        <w:rPr>
          <w:rFonts w:cs="Arial" w:ascii="Arial" w:hAnsi="Arial"/>
          <w:b/>
          <w:bCs/>
          <w:sz w:val="20"/>
          <w:szCs w:val="20"/>
          <w:u w:val="single"/>
        </w:rPr>
        <w:t>L’interessato, in occasione del primo incontro,  dovrà comunque far pervenire la copia cartacea del modello, debitamente compilata e firmata</w:t>
      </w:r>
      <w:r>
        <w:rPr>
          <w:rFonts w:cs="Arial" w:ascii="Arial" w:hAnsi="Arial"/>
          <w:sz w:val="20"/>
          <w:szCs w:val="20"/>
        </w:rPr>
        <w:t>, con gli allegati di riferimento, presso la Sede dell’Organismo di Mediazione dell’Ordine Avvocati di Modena</w:t>
      </w:r>
      <w:r>
        <w:rPr>
          <w:rFonts w:cs="Arial" w:ascii="Arial" w:hAnsi="Arial"/>
          <w:i/>
          <w:sz w:val="20"/>
          <w:szCs w:val="20"/>
        </w:rPr>
        <w:t>, Via San Giovanni del Cantone, 28</w:t>
      </w:r>
      <w:r>
        <w:rPr>
          <w:rFonts w:cs="Arial" w:ascii="Arial" w:hAnsi="Arial"/>
          <w:sz w:val="20"/>
          <w:szCs w:val="20"/>
        </w:rPr>
        <w:t xml:space="preserve"> ai sensi del Regolamento di mediazione. Per ogni ulteriore informazione è possibile contattare la segreteria dell'Organismo al numero 059/4270505 nei seguenti orari dal lunedì al venerdì dalle 9,00 alle 12,00 (ad esclusione del MERCOLEDì GIORNO DI CHIUSURA),oppure all'indirizzo 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greteria.mediazione@ordineavvocatimoden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Organismo dell’Ordine degli Avvocati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diatore designato, Avvocato 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: mediazione n°______\ 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, nato/a a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__________________ e residente a ___________________ in vi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___ (C.F.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gue: precisazione della propria legittimazione: ad esempio, quale socio e legale rappresentante in forza di legge e di statuto della società _____________________ (C..F: e Partita I.V.A. ______________) con sede a ____________ via ____________ n°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'Avvocato/Gli Avvocati _______________________________________________________, tanto congiuntamente che disgiuntamente tra loro,</w:t>
      </w:r>
      <w:r>
        <w:rPr>
          <w:rFonts w:cs="Arial" w:ascii="Arial" w:hAnsi="Arial"/>
          <w:sz w:val="22"/>
          <w:szCs w:val="22"/>
        </w:rPr>
        <w:t xml:space="preserve"> a rappresentarla e assisterla, in caso di sua assenza, nella procedura di mediazione precisata in oggetto nei confronti del </w:t>
      </w:r>
      <w:r>
        <w:rPr>
          <w:rFonts w:cs="Arial" w:ascii="Arial" w:hAnsi="Arial"/>
          <w:i/>
          <w:sz w:val="22"/>
          <w:szCs w:val="22"/>
        </w:rPr>
        <w:t>Signor \ società\ ent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 e avente il contenuto meglio precisato nella domanda introduttiva di mediazione e nell’atto di adesione alla procedura st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i avvocati disporranno di ogni potere relativo alla procedura di mediazione così come prevista dal D. lgs 4 marzo 2010 n°28 e successive integrazioni e modifiche e, da ultimo, con il D.L. 69\2013 convertito dalla Legge 9 agosto 2013 n°98 nonché dal regolamento dell’Organismo di Mediazione prescelto, quali a mero titolo esemplificativo e non esaustivo partecipare ad ogni incontro col mediatore e il </w:t>
      </w: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 ed eventuali suoi delegati,  i suoi avvocati ed eventuali sostituti, a fornire e ricevere informazioni col vincolo della riservatezza anche in eventuali sessioni separate di detti incontri, a prestare il consenso in merito alla prosecuzione della mediazione all’esito del primo incontro e dunque ad assumere ogni conseguente obbligazione circa i costi della procedura, ad accettare la nomina di eventuali esperti e l’anticipazione delle relative spese, a concordare, predisporre e sottoscrivere il contenuto di eventuali accordi conciliativi oltre a sottoscrivere il relativo verb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elega comporta anche il potere di incassare somme dal </w:t>
      </w:r>
      <w:r>
        <w:rPr>
          <w:rFonts w:cs="Arial" w:ascii="Arial" w:hAnsi="Arial"/>
          <w:i/>
          <w:sz w:val="22"/>
          <w:szCs w:val="22"/>
        </w:rPr>
        <w:t>richiedente \ chiamato</w:t>
      </w:r>
      <w:r>
        <w:rPr>
          <w:rFonts w:cs="Arial" w:ascii="Arial" w:hAnsi="Arial"/>
          <w:sz w:val="22"/>
          <w:szCs w:val="22"/>
        </w:rPr>
        <w:t xml:space="preserve"> in mediazione e darne quieta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li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er autentic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ab/>
        <w:t>Avvocato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 FINE EMETTERE REGOLARE FATTURA PER I CONTRIBUTI VERSATI A QUESTO ORGANISMO DI MEDIAZIONE SI PREGA GENTILMENTE DI COMPILARE LA SCHEDA CON I VS D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OGNOME</w:t>
      </w:r>
      <w:r>
        <w:rPr/>
        <w:t xml:space="preserve">  ________________________ </w:t>
      </w:r>
      <w:r>
        <w:rPr>
          <w:b/>
          <w:bCs/>
          <w:u w:val="single"/>
        </w:rPr>
        <w:t xml:space="preserve">NOME 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P   </w:t>
        <w:tab/>
        <w:t>___________</w:t>
        <w:tab/>
        <w:tab/>
        <w:tab/>
        <w:tab/>
        <w:t>CITTA’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ITA IVA   O   CODICE FISCALE ___________________</w:t>
      </w:r>
    </w:p>
    <w:p>
      <w:pPr>
        <w:pStyle w:val="Normal"/>
        <w:spacing w:lineRule="auto" w:line="360"/>
        <w:rPr/>
      </w:pPr>
      <w:r>
        <w:rPr/>
        <w:t>indirizzo e-mail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o 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OCIETA’  (RAGIONE SOCIAL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TE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</w:t>
        <w:tab/>
        <w:t>____________</w:t>
        <w:tab/>
        <w:tab/>
        <w:tab/>
        <w:t xml:space="preserve"> CITTA’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ITA IVA __________________________CODICE FISCALE ______________________</w:t>
      </w:r>
    </w:p>
    <w:p>
      <w:pPr>
        <w:pStyle w:val="Normal"/>
        <w:spacing w:lineRule="auto" w:line="360"/>
        <w:rPr/>
      </w:pPr>
      <w:r>
        <w:rPr/>
        <w:t>indirizzo e-mail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DICE DESTINATARIO OBBLIGATORI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tia.it/" TargetMode="External"/><Relationship Id="rId3" Type="http://schemas.openxmlformats.org/officeDocument/2006/relationships/hyperlink" Target="mailto:segreteria.mediazione@ordineavvocatimodena.it" TargetMode="External"/><Relationship Id="rId4" Type="http://schemas.openxmlformats.org/officeDocument/2006/relationships/hyperlink" Target="mailto:segreteria@ordineavvocatimodena.it" TargetMode="External"/><Relationship Id="rId5" Type="http://schemas.openxmlformats.org/officeDocument/2006/relationships/hyperlink" Target="mailto:organismo.mediazione@ordineavvmodena.it" TargetMode="External"/><Relationship Id="rId6" Type="http://schemas.openxmlformats.org/officeDocument/2006/relationships/hyperlink" Target="mailto:segreteria.mediazione@ordineavvocatimode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0:00Z</dcterms:created>
  <dc:creator>Zanni</dc:creator>
  <dc:description/>
  <dc:language>en-US</dc:language>
  <cp:lastModifiedBy>Claudio Perrucci</cp:lastModifiedBy>
  <cp:lastPrinted>2020-11-20T11:21:00Z</cp:lastPrinted>
  <dcterms:modified xsi:type="dcterms:W3CDTF">2015-10-13T10:30:00Z</dcterms:modified>
  <cp:revision>2</cp:revision>
  <dc:subject/>
  <dc:title>ADESIONE ALLA DOMANDA DI MEDIAZIONE</dc:title>
</cp:coreProperties>
</file>