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A CORTE D’APPELLO DI BOLOGNA</w:t>
      </w:r>
    </w:p>
    <w:p>
      <w:pPr>
        <w:pStyle w:val="Normal"/>
        <w:ind w:left="424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fficio sessioni esami di Avvocato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me di abilitazione all’esercizio della professione di Avvocato - sessione 2013</w:t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9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CERTIFICAZIONE DI COMPIUTA PRATIC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o/a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to/a il________________a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apevole delle responsabilità che assume e delle conseguenze anche penali previste dagli artt. 75 e 76 del D.P.R. 28 dicembre 2000  n. 445 per chi rilascia dichiarazioni mendaci, forma atti falsi o ne fa uso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i c h i a r 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i aver compiuto la pratica con diligenza e profitto nel periodo richiesto ottenendo il certificato di compiuta pratica, ai sensi e per gli effetti dell’art. 10 R.D. 22 gennaio 1934 n. 37, rilasciato dall’Ordine degli Avvocati di Modena con delibera in data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Modena, 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 xml:space="preserve">        In fed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(firma)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l.to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15:00Z</dcterms:created>
  <dc:creator>Ordine Avvocati Modena</dc:creator>
  <dc:description/>
  <cp:keywords/>
  <dc:language>en-US</dc:language>
  <cp:lastModifiedBy>ordine avvocati modena</cp:lastModifiedBy>
  <cp:lastPrinted>2013-09-11T09:25:00Z</cp:lastPrinted>
  <dcterms:modified xsi:type="dcterms:W3CDTF">2013-09-11T07:26:00Z</dcterms:modified>
  <cp:revision>5</cp:revision>
  <dc:subject/>
  <dc:title>AL CONSIGLIO DELL’ORDINE DEGLI AVVOCATI DI MODENA</dc:title>
</cp:coreProperties>
</file>