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</w:t>
      </w:r>
      <w:r>
        <w:rPr/>
        <w:t>AL CONSIGLIO DELL’ORDINE DEGLI AVVOCATI DI MODE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/>
      </w:pPr>
      <w:r>
        <w:rPr/>
        <w:t>Il sottoscritto avv.______________________________________ nato il 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________________________________________ iscritto nell’Albo degli Avvocati d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sta Circoscrizione dal_____________________con studio in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opichi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/>
        <w:t>di essere autorizzato ad avvalersi delle facoltà  previste dalla legge n. 53/1994 in materia di notificazioni civili, amministrativi e stragiudizial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 tal fine dichiar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i non avere pendente alcun procedimento disciplinare;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di non aver mai riportato la sanzione disciplinare della sospensione dall’esercizio professionale, né altra sanzione più grave.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registro cronologico previsto dall’art.8 della succitata legge per i provvedimenti di competen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osservan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/>
      </w:pPr>
      <w:r>
        <w:rPr/>
        <w:t>Modena,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55:00Z</dcterms:created>
  <dc:creator>Ordine Forense Modena</dc:creator>
  <dc:description/>
  <cp:keywords/>
  <dc:language>en-US</dc:language>
  <cp:lastModifiedBy>PC02</cp:lastModifiedBy>
  <cp:lastPrinted>2016-10-17T12:02:00Z</cp:lastPrinted>
  <dcterms:modified xsi:type="dcterms:W3CDTF">2016-10-17T10:33:00Z</dcterms:modified>
  <cp:revision>5</cp:revision>
  <dc:subject/>
  <dc:title>AL CONSIGLIO DELL’ORDINE DEGLI AVVOCATI DI MODENA</dc:title>
</cp:coreProperties>
</file>