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a Procura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ura.modena@giustuizia.it</w:t>
        </w:r>
      </w:hyperlink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Domanda di tirocinio formativo ex art. 73 Legge 9 agosto 2013 n. 9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(come modificato dagli artt. 50 e 50bis del DL 24 giugno 2014 n. 90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2"/>
          <w:szCs w:val="22"/>
        </w:rPr>
        <w:t>Bando del 3 luglio 2015  n. 2548 prot scadenza 15 settembre 2015.</w:t>
      </w:r>
    </w:p>
    <w:p>
      <w:pPr>
        <w:pStyle w:val="NormaleWeb"/>
        <w:spacing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 Documentazione Amministrativa</w:t>
        <w:br/>
        <w:br/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cui all'art. 73 comma 1 del DL 69/2013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Giurisprudenza - in un corso di durata almeno quadriennale - con il voto di 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superato gli esami Diritto Costituzionale, Diritto Privato, Diritto Processuale Civile, Diritto Commerciale, Diritto Penale, Diritto Processuale Penale, Diritto del Lavoro e Diritto Amministrativo con il voto medio di 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stituziona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ivato, il voto di: ……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Civi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mmerciale, il voto di: ……..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enale, il voto di: ……./30; 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Penale, il voto di: 28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del Lavoro, il voto di: ………..5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di aver riportato, nell'esame di Diritto Amministrativo, il voto di: ………/30;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re Dichiarazion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 presentato domanda di Tirocinio formativo presentata anche presso altri Uffici Giudiziari: Si \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 presentato domanda di Tirocinio formativo presso altri uffici giudiziari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aso positivo indicare gli uffici e le sedi: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volge o ha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’ iscritto/a o  è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llabora o  ha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artecipa o  ha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 svolgendo o ha  svolto la Pratica Forense: Si \ 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modena@giustu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8:00Z</dcterms:created>
  <dc:creator>toffanm</dc:creator>
  <dc:description/>
  <dc:language>en-US</dc:language>
  <cp:lastModifiedBy>Barbara Bergonzini</cp:lastModifiedBy>
  <cp:lastPrinted>2014-04-07T09:55:00Z</cp:lastPrinted>
  <dcterms:modified xsi:type="dcterms:W3CDTF">2015-07-06T08:38:00Z</dcterms:modified>
  <cp:revision>3</cp:revision>
  <dc:subject/>
  <dc:title/>
</cp:coreProperties>
</file>