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NSIGLIO DELL’ORDINE DEGLI AVVOCATI DI MODENA</w:t>
      </w:r>
    </w:p>
    <w:p>
      <w:pPr>
        <w:pStyle w:val="Normal"/>
        <w:rPr/>
      </w:pPr>
      <w:r>
        <w:rPr>
          <w:rFonts w:cs="Arial" w:ascii="Arial" w:hAnsi="Arial"/>
          <w:sz w:val="24"/>
        </w:rPr>
        <w:t>Palazzo di Giustizia C.so Canal Grande n. 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 T E S T A Z I O N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tto dell’iscri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Al Registro Praticanti Avvoc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Al Registro Praticanti Avvocati con autorizzazione al Patroci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All’Albo degli Avvoca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3 della legge 15.5.1997 n.1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pene stabilite per le false attest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e mendaci dichiarazioni dagli artt. 483, 495 e 496 del codice penale</w:t>
      </w:r>
    </w:p>
    <w:p>
      <w:pPr>
        <w:pStyle w:val="Normal"/>
        <w:rPr/>
      </w:pPr>
      <w:r>
        <w:rPr>
          <w:rFonts w:cs="Arial" w:ascii="Arial" w:hAnsi="Arial"/>
          <w:sz w:val="24"/>
        </w:rPr>
        <w:t>oltre a quelle richiamate dagli articoli 46, 47 e 76 del D.P.R. 445  del 28 dicembre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di essere cittadino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di essere nato a _____________________il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di essere residente a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di avere il pieno godimento dei diritti civili e polit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che, per quanto di sua conoscenza, non ha riportato condanne e non ha in corso procedimenti penali o amministrativi per l’applicazione di misure di sicurezza o di prevenzione e che non sussistono precedenti giudiziari iscrivibili  nel casellario giudiziario a norma dell’art.686 c.p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ibisce come documento del quale allega fotoco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Carta di identità n._________________ rilasciata dal Comune di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 data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Passaporto n. _______________rilasciato dalla Questura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 data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na,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2:00Z</dcterms:created>
  <dc:creator>Ordine Avvocati Modena</dc:creator>
  <dc:description/>
  <cp:keywords/>
  <dc:language>en-US</dc:language>
  <cp:lastModifiedBy>ORDINE AVVOCATI MODENA</cp:lastModifiedBy>
  <cp:lastPrinted>2015-09-08T09:40:00Z</cp:lastPrinted>
  <dcterms:modified xsi:type="dcterms:W3CDTF">2015-09-08T08:12:00Z</dcterms:modified>
  <cp:revision>2</cp:revision>
  <dc:subject/>
  <dc:title>AL CONSIGLIO DELL’ORDINE DEGLI AVVOCATI DI MODENA</dc:title>
</cp:coreProperties>
</file>