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manda di Iscrizione al Premio di Laurea ELSA MORE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Alla Commissione esaminatrice,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Dipartimento di Giurisprudenza dell’Università degli Studi di Modena e Reggio Emilia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Via San Geminiano, 3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</w:rPr>
        <w:t>41121, Modena;</w:t>
      </w:r>
      <w:bookmarkStart w:id="0" w:name="_GoBack"/>
      <w:bookmarkEnd w:id="0"/>
      <w:r>
        <w:rPr>
          <w:rFonts w:cs="Garamond" w:ascii="Garamond" w:hAnsi="Garamond"/>
        </w:rPr>
        <w:br/>
        <w:br/>
        <w:t xml:space="preserve">Al Consiglio </w:t>
      </w:r>
      <w:r>
        <w:rPr>
          <w:rFonts w:cs="Garamond" w:ascii="Garamond" w:hAnsi="Garamond"/>
          <w:bCs/>
        </w:rPr>
        <w:t>D</w:t>
      </w:r>
      <w:r>
        <w:rPr>
          <w:rFonts w:cs="Garamond" w:ascii="Garamond" w:hAnsi="Garamond"/>
        </w:rPr>
        <w:t xml:space="preserve">irettivo </w:t>
      </w:r>
      <w:r>
        <w:rPr>
          <w:rFonts w:cs="Garamond" w:ascii="Garamond" w:hAnsi="Garamond"/>
          <w:bCs/>
        </w:rPr>
        <w:t>L</w:t>
      </w:r>
      <w:r>
        <w:rPr>
          <w:rFonts w:cs="Garamond" w:ascii="Garamond" w:hAnsi="Garamond"/>
        </w:rPr>
        <w:t>ocale di ELSA MORE – ELSA Modena e Reggio Emilia</w:t>
        <w:br/>
        <w:t>Via San Geminiano, 3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41121, Modena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br/>
        <w:br/>
        <w:t>Il/La sottoscritt____ (cognome e nome) ________________________________________, dato atto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ver ricevuto preventivamente l’informativa prevista dal D.Lgs. 30 giugno 2003, n. 196,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spressamente presta il suo consenso, ai sensi della summenzionata legge, al trattamento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condo termini e modalità della menzionata informativa e nei limiti ivi indicati, dei propri dati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ersonali acquisiti dal Dipartimento e dall’Associazione in indirizzo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sapevole della responsabilità penale cui può andare incontro in caso di dichiarazione mendace ai sensi dell’art. 76 del D.P.R. 28 dicembre 2000, n. 445 e consapevole che, se in seguito a verifica effettuata dall’Amministrazione e dell’Associazione, la dichiarazione resa dal/dalla sottoscritto/a dovesse rivelarsi mendace, ciò comporterebbe la decadenza dal beneficio conseguito ai sensi dell’art. 75 del D.P.R. 28 dicembre 2000, n. 445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HIEDE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di </w:t>
      </w:r>
      <w:r>
        <w:rPr>
          <w:rFonts w:cs="Garamond" w:ascii="Garamond" w:hAnsi="Garamond"/>
          <w:bCs/>
        </w:rPr>
        <w:t>essere ammesso/a a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partecipare alla selezione per l'assegnazione del Premio di Laurea di ELSA Modena e Reggio Emilia istituito da ELSA MORE con il contributo dell’Università degli Studi di Modena e Reggio Emili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tal fine dichiara sotto la propria responsabilità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) di essere nat.__. a ____________________________________________prov.____________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di________________ il________________ e di non essere fuoricorso secondo </w:t>
      </w:r>
      <w:r>
        <w:rPr>
          <w:rFonts w:cs="Garamond" w:ascii="Garamond" w:hAnsi="Garamond"/>
          <w:bCs/>
        </w:rPr>
        <w:t>il regolamento dell</w:t>
      </w:r>
      <w:r>
        <w:rPr>
          <w:rFonts w:cs="Garamond" w:ascii="Garamond" w:hAnsi="Garamond"/>
        </w:rPr>
        <w:t>’Università degli Studi di Modena e Reggio Emilia;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2) di essere in possesso di tutti i requisiti di ammissione e di non ricadere nelle </w:t>
      </w:r>
      <w:r>
        <w:rPr>
          <w:rFonts w:cs="Garamond" w:ascii="Garamond" w:hAnsi="Garamond"/>
          <w:bCs/>
        </w:rPr>
        <w:t xml:space="preserve">ipotesi di </w:t>
      </w:r>
      <w:r>
        <w:rPr>
          <w:rFonts w:cs="Garamond" w:ascii="Garamond" w:hAnsi="Garamond"/>
        </w:rPr>
        <w:t xml:space="preserve">incompatibilità </w:t>
      </w:r>
      <w:r>
        <w:rPr>
          <w:rFonts w:cs="Garamond" w:ascii="Garamond" w:hAnsi="Garamond"/>
          <w:bCs/>
        </w:rPr>
        <w:t xml:space="preserve">previste </w:t>
      </w:r>
      <w:r>
        <w:rPr>
          <w:rFonts w:cs="Garamond" w:ascii="Garamond" w:hAnsi="Garamond"/>
        </w:rPr>
        <w:t>del bando del Premio di Laurea di ELSA Modena e Reggio Emilia istituito da ELSA MORE con il contributo dell’Università degli Studi di Modena e Reggio Emilia.</w:t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</w:rPr>
        <w:t xml:space="preserve">3) che tutte le comunicazioni relative alla selezione dovranno essere 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inoltrate al seguente indirizzo,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letto come proprio domicilio ai fini del presente procedimento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ittà________________________Provincia____ CAP ________ Tel. 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ell_________________________________ E-mail. ___________________________________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4) di accettare integralmente le condizioni per l’assegnazione del premio descritte nel bando. Inoltre il/la sottoscritto/a si impegna a comunicare tempestivamente eventuali successive variazioni di</w:t>
      </w:r>
      <w:r>
        <w:rPr>
          <w:rFonts w:cs="Garamond" w:ascii="Garamond" w:hAnsi="Garamond"/>
          <w:strike/>
        </w:rPr>
        <w:t xml:space="preserve"> </w:t>
      </w:r>
      <w:r>
        <w:rPr>
          <w:rFonts w:cs="Garamond" w:ascii="Garamond" w:hAnsi="Garamond"/>
          <w:bCs/>
        </w:rPr>
        <w:t>domicilio;</w:t>
      </w:r>
      <w:r>
        <w:rPr>
          <w:rFonts w:cs="Garamond" w:ascii="Garamond" w:hAnsi="Garamond"/>
        </w:rPr>
        <w:br/>
        <w:br/>
        <w:t>5) di aver conseguito la laurea magistrale in Giurisprudenza presso l’Università degli Studi di Modena e Reggio Emilia in data ___________ conseguendo il punteggio finale di ____/_____ con una tesi in ____________________________________________________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6) di essere regolarmente iscritto/a all’anno sociale 2015/2016 di ELSA MORE; </w:t>
        <w:br/>
        <w:br/>
        <w:t>7) di essere in regola con ogni altra disposizione del bando del premio di Laurea di ELSA Modena e Reggio Emilia e qui non riportat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br/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llega alla presente domanda i seguenti documenti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otocopia del Documento di Identità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otocopia del tesserino universitario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utocertificazione Iscrizione con lista completa degli esami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utocertificazione Titolo conseguito;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TA E LUOGO                                                                                                                     FIRM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2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134" w:right="1134" w:gutter="0" w:header="0" w:top="1276" w:footer="0" w:bottom="851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Andale Sans UI;Arial Unicode MS" w:cs="Mangal"/>
      <w:color w:val="auto"/>
      <w:kern w:val="2"/>
      <w:sz w:val="24"/>
      <w:szCs w:val="24"/>
      <w:lang w:val="de-DE" w:eastAsia="ja-JP" w:bidi="fa-IR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9:09:00Z</dcterms:created>
  <dc:creator>Marta</dc:creator>
  <dc:description/>
  <dc:language>en-US</dc:language>
  <cp:lastModifiedBy>Marta</cp:lastModifiedBy>
  <dcterms:modified xsi:type="dcterms:W3CDTF">2016-04-26T22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