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a Procura della Repubblica di Modena</w:t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cura.modena@giustuizia.it</w:t>
        </w:r>
      </w:hyperlink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Oggetto: Domanda di tirocinio formativo ex art. 73 Legge 9 agosto 2013 n. 98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</w:t>
      </w:r>
      <w:r>
        <w:rPr>
          <w:rFonts w:cs="Verdana" w:ascii="Verdana" w:hAnsi="Verdana"/>
          <w:color w:val="000000"/>
          <w:sz w:val="22"/>
          <w:szCs w:val="22"/>
        </w:rPr>
        <w:t>(come modificato dagli artt. 50 e 50bis del DL 24 giugno 2014 n. 90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Bando del 9 agosto 2016. </w:t>
      </w:r>
    </w:p>
    <w:p>
      <w:pPr>
        <w:pStyle w:val="NormaleWeb"/>
        <w:spacing w:before="12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eWeb"/>
        <w:spacing w:before="120" w:after="240"/>
        <w:rPr/>
      </w:pPr>
      <w:r>
        <w:rPr>
          <w:rFonts w:cs="Verdana" w:ascii="Verdana" w:hAnsi="Verdana"/>
          <w:color w:val="000000"/>
          <w:sz w:val="22"/>
          <w:szCs w:val="22"/>
        </w:rPr>
        <w:t>Il/La sottoscritto/a:</w:t>
        <w:br/>
        <w:t xml:space="preserve">Cognome e Nome </w:t>
        <w:br/>
        <w:t>Data e luogo di nascita:</w:t>
        <w:br/>
        <w:t xml:space="preserve">Residente in: </w:t>
        <w:br/>
        <w:t xml:space="preserve">Indirizzo di residenza: </w:t>
        <w:br/>
        <w:t xml:space="preserve">Domiciliato in: </w:t>
        <w:br/>
        <w:t xml:space="preserve">Indirizzo di domicilio: </w:t>
        <w:br/>
        <w:t xml:space="preserve">Codice Fiscale: </w:t>
        <w:br/>
        <w:t xml:space="preserve">Tipo Documento di identità: </w:t>
        <w:br/>
        <w:t xml:space="preserve">Numero Documento: </w:t>
        <w:br/>
        <w:t xml:space="preserve">Recapito Telefonico: </w:t>
        <w:br/>
        <w:t xml:space="preserve">E-mail: </w:t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sapevole delle sanzioni penali, nel caso di dichiarazioni mendaci, di formazione o uso di atti falsi, richiamate dall'art. 76 del D.P.R. 28/12/2000 n.445 in materia di Documentazione Amministrativa</w:t>
        <w:br/>
        <w:br/>
        <w:t>DICHIAR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essere in possesso dei requisiti di cui all'art. 73 comma 1 del DL 69/2013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essere in possesso dei requisiti di onorabilità consistenti nel non avere riportato condanne per delitti non colposi o a pena detentiva per contravvenzioni e non essere stato sottoposto/a a misure di prevenzione o di sicurezza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impegnarsi ad osservare riservatezza e segretezza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conseguito la Laurea in Giurisprudenza - in un corso di durata almeno quadriennale - con il voto di …………….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superato gli esami Diritto Costituzionale, Diritto Privato, Diritto Processuale Civile, Diritto Commerciale, Diritto Penale, Diritto Processuale Penale, Diritto del Lavoro e Diritto Amministrativo con il voto medio di ………….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Costituzionale, il voto di: ……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Privato, il voto di: …….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Processuale Civile, il voto di: ……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Commerciale, il voto di: ……../30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Penale, il voto di: ……./30; 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Processuale Penale, il voto di: 28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del Lavoro, il voto di: ………..5/30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Verdana" w:ascii="Verdana" w:hAnsi="Verdana"/>
          <w:color w:val="000000"/>
          <w:sz w:val="22"/>
          <w:szCs w:val="22"/>
        </w:rPr>
        <w:t>di aver riportato, nell'esame di Diritto Amministrativo, il voto di: ………/30;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tre Dichiarazion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a presentato domanda di Tirocinio formativo presentata anche presso altri Uffici Giudiziari: Si \ 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Ha presentato domanda di Tirocinio formativo presso altri uffici giudiziari: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\ NO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caso positivo indicare gli uffici e le sedi: 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volge o ha svolto il Dottorato di Ricerca: Si \ N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’ iscritto/a o  è stato\a iscritta alla SSPL (Scuola di Specializzazione per le Professioni Legali): Si \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llabora o  ha collaborato con l'Università: Si \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artecipa o  ha partecipato ad altri corsi di perfezionamento in materie giuridiche successivi alla laurea: Si \ N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a svolgendo o ha  svolto la Pratica Forense: Si \ N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In caso positivo indicare lo studio legale 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Autorizza esplicitamente il consenso espresso al trattamento dei propri dati per le finalità di cui al band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dena, ___________________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rma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llega fotocopia del documento di identità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416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80"/>
        <w:sz w:val="16"/>
        <w:szCs w:val="16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Autostyle61">
    <w:name w:val="auto-style61"/>
    <w:qFormat/>
    <w:rPr>
      <w:rFonts w:ascii="Tahoma" w:hAnsi="Tahoma" w:cs="Tahoma"/>
      <w:color w:val="000080"/>
    </w:rPr>
  </w:style>
  <w:style w:type="character" w:styleId="Autostyle21">
    <w:name w:val="auto-style21"/>
    <w:qFormat/>
    <w:rPr>
      <w:rFonts w:ascii="Tahoma" w:hAnsi="Tahoma" w:cs="Tahoma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utostyle4">
    <w:name w:val="auto-style4"/>
    <w:basedOn w:val="Normal"/>
    <w:qFormat/>
    <w:pPr>
      <w:spacing w:before="280" w:after="280"/>
      <w:ind w:left="272" w:right="272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a.modena@giustuiz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5:00Z</dcterms:created>
  <dc:creator>toffanm</dc:creator>
  <dc:description/>
  <cp:keywords/>
  <dc:language>en-US</dc:language>
  <cp:lastModifiedBy>PC01</cp:lastModifiedBy>
  <cp:lastPrinted>2014-04-07T09:55:00Z</cp:lastPrinted>
  <dcterms:modified xsi:type="dcterms:W3CDTF">2016-08-31T06:05:00Z</dcterms:modified>
  <cp:revision>2</cp:revision>
  <dc:subject/>
  <dc:title> </dc:title>
</cp:coreProperties>
</file>