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C O M U N E   d i   F I S C A G L I</w:t>
      </w: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>A</w:t>
      </w:r>
      <w:r>
        <w:rPr/>
        <w:t xml:space="preserve"> *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Comune istituito il 01.01.2014 L. Regionale E.R. n.18/07.11.2013 mediante fusione dei Comuni di Massa Fiscaglia, Migliaro e Migliarino)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 di  Ferrara</w:t>
      </w:r>
    </w:p>
    <w:p>
      <w:pPr>
        <w:pStyle w:val="Heading1"/>
        <w:jc w:val="right"/>
        <w:rPr>
          <w:rFonts w:cs="Arial"/>
          <w:sz w:val="20"/>
        </w:rPr>
      </w:pPr>
      <w:r>
        <w:rPr>
          <w:rFonts w:cs="Arial"/>
          <w:sz w:val="20"/>
        </w:rPr>
        <w:t>ALLEGATO 1</w:t>
      </w:r>
    </w:p>
    <w:p>
      <w:pPr>
        <w:pStyle w:val="Heading1"/>
        <w:rPr>
          <w:rFonts w:cs="Arial"/>
          <w:i/>
          <w:i/>
          <w:sz w:val="20"/>
        </w:rPr>
      </w:pPr>
      <w:r>
        <w:rPr>
          <w:rFonts w:cs="Arial"/>
          <w:sz w:val="20"/>
        </w:rPr>
        <w:t>ALLEGATO AL REGOLAMENTO PER LA FORMAZIONE DELL’ALBO AVVOC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  <w:t>CONTRATTO DI PATROCI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anno duemila…………….., il giorno …………….……….., del mese di ………….…………, nella sede del Comune di Fiscaglia – P.zza I° Maggio, 1, con la presente scrittura privata, da valere a tutti gli effetti di legg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l’Amministrazione Comunale di Fiscaglia </w:t>
      </w:r>
      <w:r>
        <w:rPr>
          <w:rFonts w:cs="Arial" w:ascii="Arial" w:hAnsi="Arial"/>
          <w:sz w:val="20"/>
          <w:szCs w:val="20"/>
        </w:rPr>
        <w:t xml:space="preserve">in persona del Responsabile del Settore “AFFARI GENERALI” _______________________, domiciliata per la carica presso il Comune di Fiscaglia con sede in P.zza XXV Aprile 8 Migliaro Fiscaglia (Fe) (C.F./P.IVA 01912970389), la quale agisce esclusivamente in nome, per conto e nell’interesse del medesimo Ente, di seguito anche denominato per brevità </w:t>
      </w:r>
      <w:r>
        <w:rPr>
          <w:rFonts w:cs="Arial" w:ascii="Arial" w:hAnsi="Arial"/>
          <w:b/>
          <w:sz w:val="20"/>
          <w:szCs w:val="20"/>
        </w:rPr>
        <w:t>“Comune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’Avv. ……………….. </w:t>
      </w:r>
      <w:r>
        <w:rPr>
          <w:rFonts w:cs="Arial" w:ascii="Arial" w:hAnsi="Arial"/>
          <w:sz w:val="20"/>
          <w:szCs w:val="20"/>
        </w:rPr>
        <w:t>nato/a a …….…………, il ................... e domiciliato in ……………, Via ……………….. n… con Studio Legale in ………………………………………….…………………., (C.F………………………………), 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guito denominato per brevità </w:t>
      </w:r>
      <w:r>
        <w:rPr>
          <w:rFonts w:cs="Arial" w:ascii="Arial" w:hAnsi="Arial"/>
          <w:b/>
          <w:bCs/>
          <w:sz w:val="20"/>
          <w:szCs w:val="20"/>
        </w:rPr>
        <w:t>“profession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 ch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Il Comune ha la necessità di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n deliberazione di G.C. n. ….. del …………….., è stata autorizzata la costituzione in giudizio del Comune per resistere/costituirsi avverso il predetto………………………….., e contestuale nomina dell’incarico di patrocinio legal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n determinazione n. …., del …………………., il Responsabile del Settore “AFFARI GENERALI” ha assunto formale impegno della spes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NVIENE E SI STIPULA QUANTO SEG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messa narrativa si considera parte integrante e sostanziale del presente a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, come sopra rappresentato, affida all’Avvocato ………………………., l’incarico professionale per il patrocinio e la difesa in giudizio di………………………………………. avverso il ……………………………………., della Ditta/Sig………………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r le prestazioni inerenti la presente convenzione, il compenso dovuto all’avvocato, è quello calcolato secondo  l'art. 7 del regolamento  approvato con deliberazione di Consiglio Comunale n. 44 del 24.11.2016, oltre IVA, CPA e spese generali 15%, per un totale di €. ……............., al netto delle spese non imponibili, effettivamente sostenute, rimborsabili previa acquisizione della documentazione comprovante detta sp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fatta salva la possibilità di corrispondere nel corso del giudizio, eventuali somme a titolo di acconto su richiesta del professionista che, comunque, non dovranno superare il 40% del totale delle spese processuali presunte; sarà invece anticipato un importo corrispondente al 20% della somma riportata nel preventivo di massima relativa ai compensi profession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fessionista si obblig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esentare parcella preventiva specificando le voci di tariffa professionale applicate e ridotte nelle misure di cui all' articolo 7  del regolamento approvato con atto del Consiglio Comunale n. 44 del 24.11.201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 unificare o richiedere l'unificazione di giudizi aventi lo stesso ogget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tretta osservanza del codice deontologico e del codice integrativo di comportamento adottato dall’ente e che si  allega al presente 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re per iscritto costantemente l'ente sullo stato generale del giudizio il rischio di soccombenza  - all’atto dell’assunzione dell’incarico e, successivamente, con riferimento  all’andamento del giudizio,  l’esito delle singole udienze, con l'indicazione dell'attività posta in essere e di inviare in tempi congrui copia di ogni memoria, comparsa o altro scritto difensivo redatto nell'esercizio del mandato conferi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re per iscritto alla conclusione di ogni fase o grado di giudizio per cui è incaricato   un parere all’Amministrazione in ordine alla sussistenza o meno di motivi per proporre gravame o resistere negli eventuali gradi successivi di giudizio o comunque per impugnare i provvedimenti emanati nel contenzioso assegn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igere parere scritto in ordine all’eventuale proposta di transazione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garantire la propria personale reperibilità anche attraverso la comunicazione di apposito numero di telefono cellular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Professionista dichiara, di impegnarsi a esercitare il mandato con il massimo scrupolo professionale nel rispetto delle norme di legge, del vigente regolamento approvato  con delibera C.C. n. 44 del 24.11.2016 e delle disposizioni deontologiche che regolano la profess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altresì, di non avere in corso comunione d’interessi, rapporti d’affari o d’incarico professionale né relazioni di coniugo, parentela od affinità entro il quarto grado con la controparte (o con i legali rappresentanti in caso di persona giuridica) sopra indicata e che inoltre non si è occupato in alcun modo della vicenda oggetto del presente incarico per conto della controparte o di terzi, né ricorre alcuna altra situazione di incompatibilità con l’incarico testé accettato alla stregua delle norme di legge e dell’ordinamento deontologico foren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a salva la eventuale responsabilità di carattere penale o disciplinare, cui dovesse dar luogo la violazione anche di una sola delle predette prescrizioni, l'Amministrazione è in facoltà di risolvere il contratto ai sensi degli artt. 1453 e ss. del codice civile anche in presenza di una sola delle predette condizioni di incompatibilità. L'avvocato incaricato si impegna a comunicare tempestivamente all'amministrazione l'insorgere di ciascuna delle condizioni di incompatibilità richiamate nel precedente com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professionista dichiara apposita  di non accettare incarichi da terzi, pubblici o privati, contro il comune, per la durata del rapporto instaurato e dichiara altresì di accettare  la decurtazione del compenso rispetto agli importi previsti dal D.M. Giustizia 10/03/2014, n.55 di cui all’art. 7 del Regolamento Comunale per la formazione dell’Albo Avvocati, approvato con atto C.C. n. 44 del 24.11.20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mministrazione metterà a disposizione dell'avvocato incaricato la documentazione in proprio possesso e rilevante per la definizione della controvers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ha la facoltà di revocare il mandato e di recedere unilateralmente dal presente contratto in qualunque momento e senza preavviso alcuno nei casi di grave inadempienza o di non corretta esecuzione delle prestazioni richieste senza che il professionista possa pretendere alcunché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fessionista ha la facoltà di rinunciare al mandato per giusta causa con diritto al rimborso delle spese sostenute ed al compenso per l’attività svolta e comunque nei limiti minimi di tariffa avuto riguardo al risultato utile che ne sia derivato per il Comu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informa il professionista, che, ai sensi del D. Lgs 196/2003, i dati contenuti nel presente contratto saranno trattati esclusivamente per lo svolgimento delle attività e per l’assolvimento degli obblighi previsti dalle legg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r quanto non previsto dalla presente convenzione, le parti rinviano al regolamento comunale in materia approvato con delibera di Consiglio Comunale n. 44 del 24.11.2016, e che il patrocinatore ha dichiarato di aver letto e di accettato, alle norme del codice civile, a quelle proprie dell’ordinamento professionale foren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. 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crittura privata sarà registrata soltanto in caso d’uso, ai sensi e per gli effetti dell’art. 2, tariffa parte seconda, allegata al DPR 26.04.1986, n° 131. Ogni eventuale spesa inerente e conseguente alla stipulazione del presente atto è a carico del legale incaric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PROFESSIONISTA</w:t>
        <w:tab/>
        <w:tab/>
        <w:tab/>
        <w:tab/>
        <w:tab/>
        <w:tab/>
        <w:t>p. IL COMUNE DI FISCAGL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Il Responsabile Settore AA.GG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126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52525" cy="509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6" w:type="dxa"/>
          <w:tcBorders/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.za XXV Aprile Migliaro n. 8 – 44027  FISCAGLIA (FE)</w:t>
          </w:r>
          <w:r>
            <w:rPr/>
            <w:t xml:space="preserve"> </w:t>
          </w:r>
          <w:r>
            <w:rPr/>
            <w:drawing>
              <wp:inline distT="0" distB="0" distL="0" distR="0">
                <wp:extent cx="481965" cy="5118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.F. e P.IVA: 01912970389   -0533/654150/53102/649611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c: comune.fiscaglia@cert.comune.fiscaglia.fe.it</w:t>
          </w:r>
        </w:p>
        <w:p>
          <w:pPr>
            <w:pStyle w:val="Footer"/>
            <w:rPr>
              <w:sz w:val="20"/>
              <w:szCs w:val="20"/>
            </w:rPr>
          </w:pPr>
          <w:hyperlink r:id="rId3">
            <w:r>
              <w:rPr>
                <w:rStyle w:val="InternetLink"/>
                <w:b/>
                <w:sz w:val="20"/>
                <w:szCs w:val="20"/>
              </w:rPr>
              <w:t>protocollo@comune.fiscaglia.fe.it</w:t>
            </w:r>
          </w:hyperlink>
          <w:r>
            <w:rPr>
              <w:b/>
              <w:sz w:val="20"/>
              <w:szCs w:val="20"/>
            </w:rPr>
            <w:t xml:space="preserve"> – www.comune.fiscaglia.fe.i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989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otocollo@comune.fiscaglia.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4:00Z</dcterms:created>
  <dc:creator>luigi.rescazzi</dc:creator>
  <dc:description/>
  <cp:keywords/>
  <dc:language>en-US</dc:language>
  <cp:lastModifiedBy>Cristina Zambardi</cp:lastModifiedBy>
  <cp:lastPrinted>2016-11-29T17:22:00Z</cp:lastPrinted>
  <dcterms:modified xsi:type="dcterms:W3CDTF">2016-12-30T09:14:00Z</dcterms:modified>
  <cp:revision>2</cp:revision>
  <dc:subject/>
  <dc:title/>
</cp:coreProperties>
</file>