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right"/>
        <w:rPr/>
      </w:pPr>
      <w:r>
        <w:rPr>
          <w:rFonts w:cs="Arial" w:ascii="Arial" w:hAnsi="Arial"/>
          <w:sz w:val="22"/>
          <w:szCs w:val="22"/>
        </w:rPr>
        <w:tab/>
        <w:t>Al Tribunale di Modena</w:t>
      </w:r>
    </w:p>
    <w:p>
      <w:pPr>
        <w:pStyle w:val="Normal"/>
        <w:ind w:left="1080" w:hanging="1080"/>
        <w:jc w:val="right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ibunale.modena@giustiz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cura della Repubblica di Modena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ura.modena@giustuizia.it</w:t>
        </w:r>
      </w:hyperlink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ggetto: Bando per borsa di studio per n. 8 laureati in Giurisprudenza e\o Economia e Commercio sia magistrale che di primo livello. Scadenza 30 novembre  2017. Domanda di ammission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120" w:after="240"/>
        <w:rPr/>
      </w:pPr>
      <w:r>
        <w:rPr>
          <w:rFonts w:cs="Verdana" w:ascii="Verdana" w:hAnsi="Verdana"/>
          <w:color w:val="000000"/>
          <w:sz w:val="22"/>
          <w:szCs w:val="22"/>
        </w:rPr>
        <w:t>Il/La sottoscritto/a:</w:t>
        <w:br/>
        <w:t xml:space="preserve">Cognome e Nome </w:t>
        <w:br/>
        <w:t>Data e luogo di nascita:</w:t>
        <w:br/>
        <w:t xml:space="preserve">Residente in: </w:t>
        <w:br/>
        <w:t xml:space="preserve">Indirizzo di residenza: </w:t>
        <w:br/>
        <w:t xml:space="preserve">Domiciliato in: </w:t>
        <w:br/>
        <w:t xml:space="preserve">Indirizzo di domicilio: </w:t>
        <w:br/>
        <w:t xml:space="preserve">Codice Fiscale: </w:t>
        <w:br/>
        <w:t xml:space="preserve">Tipo Documento di identità: </w:t>
        <w:br/>
        <w:t xml:space="preserve">Numero Documento: </w:t>
        <w:br/>
        <w:t xml:space="preserve">Recapito Telefonico: </w:t>
        <w:br/>
        <w:t xml:space="preserve">E-mail: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Consapevole delle sanzioni penali, nel caso di dichiarazioni mendaci, di formazione o uso di atti falsi, richiamate dall'art. 76 del D.P.R. 28/12/2000 n.445 in materia d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cumentazione Amministrativa</w:t>
        <w:br/>
        <w:br/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onorabilità consistenti nel non avere riportato condanne per delitti non colposi o a pena detentiva per contravvenzioni e non essere stato sottoposto/a a misure di prevenzione o di sicurezza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impegnarsi ad osservare riservatezza e segretezza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in ………………………… presso l’Università degli studi di ………………………… con il voto di …………….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  nelle materie di esame  il voto medio di ………….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svolgere o aver svolto il Dottorato di Ricerca: Si \ N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scritto/a o  essere stato\a iscritta alla SSPL (Scuola di Specializzazione per le Professioni Legali)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collaborare o  aver collaborato con l'Università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partecipare o aver  partecipato ad altri corsi di perfezionamento in materie giuridiche successivi alla laurea: Si \ 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svolgere o aver   svolto la Pratica Forense: Si \ N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n caso positivo indicare lo studio legale 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i essere consapevole che lo svolgimento dello stage non dà diritto ad alcun compenso o trattamento previdenziale o assicurativo da parte dell’amministrazione giudiziaria e non comporta la costituzione di alcun rapporto di lavoro subordinato o autonomo con la stessa;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dica la propria preferenza *</w:t>
      </w:r>
      <w:r>
        <w:rPr/>
        <w:t>per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14"/>
        <w:gridCol w:w="992"/>
        <w:gridCol w:w="421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ibu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cura della Repubblic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amministrativo\con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mbit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mministrativo\contabile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pe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clusione indagini\ufficio udienz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civ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cuzioni penal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dato non obbligatorio. La preferenza viene presa in considerazione compatibilmente con le esigenze degli uffici e dei settor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 Nella colonna a sinistra va indicato il numero 1 o 2 per quanto riguarda la sede e indicati in ordine di priorità i settori di preferenz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utorizza esplicitamente il consenso espresso al trattamento dei propri dati per le finalità di cui al band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ena, ___________________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lega fotocopia del documento di identità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41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Autostyle61">
    <w:name w:val="auto-style61"/>
    <w:qFormat/>
    <w:rPr>
      <w:rFonts w:ascii="Tahoma" w:hAnsi="Tahoma" w:cs="Tahoma"/>
      <w:color w:val="000080"/>
    </w:rPr>
  </w:style>
  <w:style w:type="character" w:styleId="Autostyle21">
    <w:name w:val="auto-style21"/>
    <w:qFormat/>
    <w:rPr>
      <w:rFonts w:ascii="Tahoma" w:hAnsi="Tahoma" w:cs="Tahoma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ostyle4">
    <w:name w:val="auto-style4"/>
    <w:basedOn w:val="Normal"/>
    <w:qFormat/>
    <w:pPr>
      <w:spacing w:before="280" w:after="280"/>
      <w:ind w:left="272" w:right="272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nale.modena@giustizia.it" TargetMode="External"/><Relationship Id="rId3" Type="http://schemas.openxmlformats.org/officeDocument/2006/relationships/hyperlink" Target="mailto:procura.modena@giustuiz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4:00Z</dcterms:created>
  <dc:creator>toffanm</dc:creator>
  <dc:description/>
  <cp:keywords/>
  <dc:language>en-US</dc:language>
  <cp:lastModifiedBy>PC01</cp:lastModifiedBy>
  <cp:lastPrinted>2014-04-07T09:55:00Z</cp:lastPrinted>
  <dcterms:modified xsi:type="dcterms:W3CDTF">2017-05-23T08:14:00Z</dcterms:modified>
  <cp:revision>2</cp:revision>
  <dc:subject/>
  <dc:title> </dc:title>
</cp:coreProperties>
</file>