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u w:val="single"/>
        </w:rPr>
        <w:t xml:space="preserve">MODULO RICHIESTA DI PARTECIPAZIONE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 CORSO INTEGRATIVO DI FORMAZIONE FORENS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 xml:space="preserve">(anno 2019)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l/la sottoscritto/a Dott. 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nato/a a .................................................. Prov. ...... il 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Tel. ............................. Cell............................. e- mail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Praticante nello studio........................................................ in 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Via....................................CAP.................Tel............................Fax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Iscritto al registro praticanti del Foro di …………………………………………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di aver già frequentato il Corso di Formazione Forense nell’anno 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di non aver superato le prove scrit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11"/>
        <w:jc w:val="both"/>
        <w:rPr/>
      </w:pPr>
      <w:r>
        <w:rPr/>
        <w:t>di aver superato le prove scritte ma di non aver ancora sostenuto gli oral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(barrare la casella per l’eventuale titolo di preferenza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/>
        <w:t>al Consiglio dell’Ordine Avvocati di Modena di essere ammesso/a al corso integrativo di formazione forense organizzato per l’anno 2019, impegnandosi, in caso di ammissione in base alla graduatoria che sarà pubblicata, a regolarizzare l’iscrizione versando la quota di euro 300,0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Modena lì ....................................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Firma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u w:val="single"/>
        </w:rPr>
        <w:t>(N.B. la domanda dovrà essere presentata presso la Segreteria dell’Ordine entro il</w:t>
      </w:r>
      <w:r>
        <w:rPr>
          <w:b/>
          <w:sz w:val="20"/>
          <w:szCs w:val="20"/>
          <w:u w:val="single"/>
        </w:rPr>
        <w:t xml:space="preserve"> 6° settembre 2019</w:t>
      </w:r>
      <w:r>
        <w:rPr>
          <w:sz w:val="20"/>
          <w:szCs w:val="20"/>
          <w:u w:val="single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1:00Z</dcterms:created>
  <dc:creator>Raffaella</dc:creator>
  <dc:description/>
  <cp:keywords/>
  <dc:language>en-US</dc:language>
  <cp:lastModifiedBy>annalisa padoa</cp:lastModifiedBy>
  <cp:lastPrinted>2012-07-17T16:55:00Z</cp:lastPrinted>
  <dcterms:modified xsi:type="dcterms:W3CDTF">2019-06-25T09:32:00Z</dcterms:modified>
  <cp:revision>3</cp:revision>
  <dc:subject/>
  <dc:title>CAMERA PENALE DI MODENA “CARL’ALBERTO PERROUX”</dc:title>
</cp:coreProperties>
</file>