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CHIESTA DI ACCREDITAMEN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Da inviare all’Ordine Avvocati Modena</w:t>
      </w:r>
    </w:p>
    <w:p>
      <w:pPr>
        <w:pStyle w:val="Normal"/>
        <w:jc w:val="center"/>
        <w:rPr/>
      </w:pPr>
      <w:r>
        <w:rPr/>
        <w:t>Corso Canalgrande 77</w:t>
      </w:r>
    </w:p>
    <w:p>
      <w:pPr>
        <w:pStyle w:val="Normal"/>
        <w:jc w:val="center"/>
        <w:rPr/>
      </w:pPr>
      <w:r>
        <w:rPr/>
        <w:t>Tel.:059/223773  Fax:059/218665</w:t>
      </w:r>
    </w:p>
    <w:p>
      <w:pPr>
        <w:pStyle w:val="Normal"/>
        <w:jc w:val="center"/>
        <w:rPr/>
      </w:pPr>
      <w:r>
        <w:rPr/>
        <w:t>Mail:segreteria@ordineavvocatimodena.it</w:t>
      </w:r>
    </w:p>
    <w:p>
      <w:pPr>
        <w:pStyle w:val="Normal"/>
        <w:jc w:val="center"/>
        <w:rPr/>
      </w:pPr>
      <w:r>
        <w:rPr/>
        <w:t xml:space="preserve">Pec: </w:t>
      </w:r>
      <w:hyperlink r:id="rId2">
        <w:r>
          <w:rPr>
            <w:rStyle w:val="InternetLink"/>
          </w:rPr>
          <w:t>ord.modena@cert.legalmail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ATI del soggetto promotore (dati/timbro)</w:t>
      </w:r>
    </w:p>
    <w:p>
      <w:pPr>
        <w:pStyle w:val="Normal"/>
        <w:rPr/>
      </w:pPr>
      <w:r>
        <w:rPr/>
        <w:t>(se sono più di uno per ognuno indicare i seguenti dat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Denominazione _______________________________________________________________</w:t>
      </w:r>
    </w:p>
    <w:p>
      <w:pPr>
        <w:pStyle w:val="Normal"/>
        <w:rPr/>
      </w:pPr>
      <w:r>
        <w:rPr/>
        <w:t>Natura giuridica___________________________________________________________________</w:t>
      </w:r>
    </w:p>
    <w:p>
      <w:pPr>
        <w:pStyle w:val="Normal"/>
        <w:rPr/>
      </w:pPr>
      <w:r>
        <w:rPr/>
        <w:t>Sede legale (cod. post. città, via, civico)________________________________________________</w:t>
      </w:r>
    </w:p>
    <w:p>
      <w:pPr>
        <w:pStyle w:val="Normal"/>
        <w:rPr/>
      </w:pPr>
      <w:r>
        <w:rPr/>
        <w:t>Partita iva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Segreteria organizzativa:</w:t>
      </w:r>
    </w:p>
    <w:p>
      <w:pPr>
        <w:pStyle w:val="Normal"/>
        <w:rPr/>
      </w:pPr>
      <w:r>
        <w:rPr/>
        <w:t>contatto sig.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_____________________________________________________________________________</w:t>
      </w:r>
    </w:p>
    <w:p>
      <w:pPr>
        <w:pStyle w:val="Normal"/>
        <w:rPr/>
      </w:pPr>
      <w:r>
        <w:rPr/>
        <w:t>fax _____________________________________________________________________________</w:t>
      </w:r>
    </w:p>
    <w:p>
      <w:pPr>
        <w:pStyle w:val="Normal"/>
        <w:rPr/>
      </w:pPr>
      <w:r>
        <w:rPr/>
        <w:t>e-mail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Eventuale comitato scientifico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Eventuali finanziamenti terzi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evento che intende organizzare (indicare titolo e area disciplinare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che si terrà</w:t>
      </w:r>
    </w:p>
    <w:p>
      <w:pPr>
        <w:pStyle w:val="Normal"/>
        <w:rPr/>
      </w:pPr>
      <w:r>
        <w:rPr/>
        <w:t>Luogo___________________________________________________________________________</w:t>
      </w:r>
    </w:p>
    <w:p>
      <w:pPr>
        <w:pStyle w:val="Normal"/>
        <w:rPr/>
      </w:pPr>
      <w:r>
        <w:rPr/>
        <w:t>Data ____________________________________________________________________________</w:t>
      </w:r>
    </w:p>
    <w:p>
      <w:pPr>
        <w:pStyle w:val="Normal"/>
        <w:rPr/>
      </w:pPr>
      <w:r>
        <w:rPr/>
        <w:t>Ora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ponente dichiara che l’evento risponde ai seguenti criteri:</w:t>
      </w:r>
    </w:p>
    <w:p>
      <w:pPr>
        <w:pStyle w:val="Normal"/>
        <w:rPr/>
      </w:pPr>
      <w:r>
        <w:rPr/>
        <w:t>coerenza dei temi trattati con le finalità del regolamento per la formazione continua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nenza alla professione sotto profili tecnici, scientifici, culturali e interdisciplinari;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logia evento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a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logia e qualità dei supporti di ausilio all’esposizione (quali proiezione di filmati, uso di diapositive e la distribuzione anticipata di materiale di studio);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logia didattica adottata (ad es. simulazione, tavola rotonda, lezione frontale);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cipazione interattiva (eventuale spazio dedicato alle domande, raccolta preliminare dei quesiti);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ienze e competenze specifiche dei relatori in relazione alla natura dell’evento;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borazione e distribuzione di un questionario di valutazione finale dell’evento da parte dei partecipanti;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i di controllo della continua ed effettiva partecipazione, come verifiche intermedie e verifica finale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modalità di rilevamento presenze: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eventuali precedenti accreditamenti richiesti e relative risposte ottenut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ccreditamento dell’evento formativo sopra specif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di accoglimento della richiesta,</w:t>
      </w:r>
      <w:r>
        <w:rPr>
          <w:b/>
        </w:rPr>
        <w:t xml:space="preserve"> l’ente promotore si impeg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d effettuare con diligenza e rigore il controllo delle  presenze degli iscritti all’evento stesso sia in entrata che in usci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inviare entro 10 giorni dalla conclusione dell’evento una breve relazione sullo svolgimento dell’ev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rilasciare il certificato di partecipazione all’evento, il quale dovrà contenere il numero di crediti formativi riconosciuti e la dicitura “evento formativo accreditato dall’Ordine Avvocati di Modena ai fini della formazione professionale continua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precisa che la promozione dell’evento </w:t>
      </w:r>
      <w:r>
        <w:rPr>
          <w:u w:val="single"/>
        </w:rPr>
        <w:t>è a carico dell’ente promo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gramma integrale dell’evento formativo con indicazione dei temi trattati e del nome dei docenti/relatori interven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urriculum vitae docenti/relatori, con riferimento alle esperienze e competenze specifiche in relazione alla natura dell’ev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reve relazione sulla tipologia dell’evento riportante la presenza degli elementi valutabili in base ai criteri previsti dall’art.20 del regolamento per la formazione continua del C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, ________________________                             Firma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.modena@cert.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31:00Z</dcterms:created>
  <dc:creator>PC02</dc:creator>
  <dc:description/>
  <cp:keywords/>
  <dc:language>en-US</dc:language>
  <cp:lastModifiedBy>PC01</cp:lastModifiedBy>
  <cp:lastPrinted>2015-11-03T10:30:00Z</cp:lastPrinted>
  <dcterms:modified xsi:type="dcterms:W3CDTF">2016-04-14T11:24:00Z</dcterms:modified>
  <cp:revision>3</cp:revision>
  <dc:subject/>
  <dc:title>RICHIESTA DI ACCREDITAMENTO</dc:title>
</cp:coreProperties>
</file>