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Allegato A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Al Comune di Suzzar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Piazza Castello 1</w:t>
      </w:r>
    </w:p>
    <w:p>
      <w:pPr>
        <w:pStyle w:val="Normal"/>
        <w:ind w:left="4248" w:firstLine="708"/>
        <w:rPr>
          <w:bCs/>
          <w:color w:val="000000"/>
        </w:rPr>
      </w:pPr>
      <w:r>
        <w:rPr>
          <w:bCs/>
          <w:color w:val="000000"/>
        </w:rPr>
        <w:t>46029</w:t>
        <w:tab/>
        <w:t xml:space="preserve">Suzzara MN </w:t>
        <w:tab/>
      </w:r>
    </w:p>
    <w:p>
      <w:pPr>
        <w:pStyle w:val="Normal"/>
        <w:ind w:left="4956" w:hanging="0"/>
        <w:rPr>
          <w:bCs/>
          <w:color w:val="000000"/>
        </w:rPr>
      </w:pPr>
      <w:r>
        <w:rPr/>
        <w:t xml:space="preserve">pec </w:t>
      </w:r>
      <w:hyperlink r:id="rId2">
        <w:r>
          <w:rPr>
            <w:rStyle w:val="InternetLink"/>
          </w:rPr>
          <w:t>protocollo@comune.suzzara.mn.legalmail.it</w:t>
        </w:r>
      </w:hyperlink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Oggetto: richiesta di iscrizione all’</w:t>
      </w:r>
      <w:r>
        <w:rPr>
          <w:bCs/>
        </w:rPr>
        <w:t>elenco di avvocati per i servizi di consulenza e patrocinio legale del Comune di Suzzara per il triennio 2020 – 2022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Il sottoscritto ___________________________________ nato a ___________________________ il ____________________________ Codice Fiscale _____________________________________ Partita IVA_________________________________________ tel 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>PEC __________________________________ email 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’iscrizione nell’elenco di professionisti per i servizi di consulenza e patrocinio legale del Comune di Suzzara per il triennio 2020 - 2022  per le seguenti sezioni </w:t>
      </w:r>
      <w:r>
        <w:rPr>
          <w:i/>
          <w:color w:val="000000"/>
        </w:rPr>
        <w:t>(barrare la casella corrispondente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ritto civile – procedure esecutiv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ritto fallimentar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ritto amministrativ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iritto penal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ritto del lavor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ritto tributario - fisc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 consapevole delle sanzioni penali richiamate dall’art.76 del DPR n.445 del 28/12/2000 ed ai sensi degli artt. 46 e 47 del medesimo D.P.R. per le ipotesi di falsità in atti e dichiarazioni mendac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>di essere iscritto all’Albo degli Avvocati di______________  al n° ________dal _____________  ovvero di essere iscritto all’Albo speciale per il patrocinio innanzi alla Cassazione e alle Magistrature superiori di _____________________ al n° __________dal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 essere in possesso del richiesto requisito di particolare e comprovata esperienza di durata non inferiore ad anni 5 (cinque) in relazione alla/e materia/e della/e sezione/i dell’avviso in cui chiede l’iscrizione come attestato dall’allegato </w:t>
      </w:r>
      <w:r>
        <w:rPr>
          <w:i/>
          <w:color w:val="000000"/>
        </w:rPr>
        <w:t>curriculum vita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che i dati riportati nell’allegato curriculum sono veri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l’insussistenza dei motivi di esclusione di cui all’art. 80 del D.lgs 50/2016 relativamente alle ipotesi applicabi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non essere in situazioni di </w:t>
      </w:r>
      <w:r>
        <w:rPr/>
        <w:t>inconferibilità</w:t>
      </w:r>
      <w:r>
        <w:rPr>
          <w:b/>
        </w:rPr>
        <w:t>,</w:t>
      </w:r>
      <w:r>
        <w:rPr>
          <w:color w:val="000000"/>
        </w:rPr>
        <w:t xml:space="preserve"> incompatibilità nonché di conflitto di interessi con il Comune di Suzzara, come previste dall'ordinamento giuridico e dal codice deontologico del rispettivo albo od ordin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di non trovarsi in una delle cause di incompatibilità di cui all’art. 9 del D.L. 39/201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non avere in corso controversie con il Comune di Suzzara, ovvero di non avere </w:t>
      </w:r>
      <w:r>
        <w:rPr/>
        <w:t>rapporti di patrocinio in essere contro il Comune stesso, sia in proprio, sia in nome e per conto di propri clienti</w:t>
      </w:r>
      <w:r>
        <w:rPr>
          <w:color w:val="000000"/>
        </w:rPr>
        <w:t xml:space="preserve">, sia da parte dei professionisti associati sia da parte di professionista facente parte dello stesso studio </w:t>
      </w:r>
      <w:r>
        <w:rPr/>
        <w:t>e di impegnarsi a non assumerne per tutta la durata dell’iscrizione all’alb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utorizzare il Comune di Suzzara, ai sensi del D.Lgs 196/2003, al trattamento dei propri dati personali, anche a mezzo di strumenti informatici, nell'ambito dei procedimenti per i quali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i essere iscritto e qualificato per il Comune di Suzzara sulla piattaforma elettronica Sintel di Regione Lombar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□ </w:t>
      </w:r>
      <w:r>
        <w:rPr/>
        <w:t xml:space="preserve">di NON avere dipendenti e di essere in regola con gli obblighi contributivi presso la Cassa di Previdenza Forense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□</w:t>
      </w:r>
      <w:r>
        <w:rPr/>
        <w:t xml:space="preserve"> </w:t>
      </w:r>
      <w:r>
        <w:rPr/>
        <w:t>di avere n° _____ dipendenti, di essere iscritto all'Inps con il seguente n. di matricola _______________ e di essere in regola con gli obblighi contributivi presso la Cassa di Previdenza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i essere in possesso di una polizza di assicurazione per rischi professionali  con i seguenti estremi _______________________ e  con massimale assicurato pari a €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 Luogo e dat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>
          <w:i/>
          <w:color w:val="000000"/>
        </w:rPr>
        <w:t>curriculum vitae</w:t>
      </w:r>
      <w:r>
        <w:rPr>
          <w:color w:val="000000"/>
        </w:rPr>
        <w:t xml:space="preserve"> datato e sottoscritto </w:t>
      </w:r>
      <w:r>
        <w:rPr/>
        <w:t>(</w:t>
      </w:r>
      <w:r>
        <w:rPr>
          <w:i/>
        </w:rPr>
        <w:t>in caso di studi associati è necessario vengano allegati i curricula dei soggetti interessati ai conferimenti di incarico)</w:t>
      </w:r>
    </w:p>
    <w:p>
      <w:pPr>
        <w:pStyle w:val="Normal"/>
        <w:rPr>
          <w:color w:val="000000"/>
        </w:rPr>
      </w:pPr>
      <w:r>
        <w:rPr>
          <w:color w:val="000000"/>
        </w:rPr>
        <w:t>2) copia di un documento di identità del sottoscrittore in corso di validità.</w:t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Firmato digitalm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NB: in caso di associazioni professionali o società tra professionisti la domanda deve essere presentata da ciascuno degli associati o dei so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uzzara.mn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9:00Z</dcterms:created>
  <dc:creator>Neri Michele</dc:creator>
  <dc:description/>
  <cp:keywords/>
  <dc:language>en-US</dc:language>
  <cp:lastModifiedBy>vvarlese</cp:lastModifiedBy>
  <cp:lastPrinted>2018-01-20T10:20:00Z</cp:lastPrinted>
  <dcterms:modified xsi:type="dcterms:W3CDTF">2020-02-17T09:40:00Z</dcterms:modified>
  <cp:revision>5</cp:revision>
  <dc:subject/>
  <dc:title>Allegato A)</dc:title>
</cp:coreProperties>
</file>