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Arial" w:ascii="Calibri" w:hAnsi="Calibri"/>
          <w:b/>
          <w:sz w:val="24"/>
          <w:szCs w:val="24"/>
        </w:rPr>
        <w:t>DICHIARAZIONE DI DISPONIBILITA’ AD ESSERE NOMINATO AMMINISTRATORE DI SOSTEGNO</w:t>
      </w:r>
    </w:p>
    <w:p>
      <w:pPr>
        <w:pStyle w:val="Testonormal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Avv. _________________________________________________________________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to  a ______________________________________________________il___________________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scritto all'Albo degli Avvocati dell'Ordine di Modena il____________________________________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n recapito professionale in________________________________________________________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utocertifica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(ai sensi </w:t>
      </w:r>
      <w:r>
        <w:rPr>
          <w:rFonts w:cs="Calibri" w:ascii="Calibri" w:hAnsi="Calibri"/>
          <w:sz w:val="22"/>
          <w:szCs w:val="22"/>
        </w:rPr>
        <w:t>ai sensi dell’art. 3 della legge 15.5.1997 n.127, consapevole delle pene stabilite per le false attestazioni, e le mendaci dichiarazioni dagli artt. 483, 495 e 496 del codice penale oltre a quelle richiamate dall’art. 76 del D.P.R. 445  del 28 dicembre 2000)</w:t>
      </w:r>
    </w:p>
    <w:p>
      <w:pPr>
        <w:pStyle w:val="Testonormal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alibri" w:hAnsi="Calibri"/>
          <w:sz w:val="24"/>
          <w:szCs w:val="24"/>
        </w:rPr>
        <w:t>di non avere subito provvedimenti disciplinari definitivi, più gravi dell'avvertimento, negli ultimi cinque anni (calcolato il quinquennio a far data dal giorno della definitività della Sanzione stessa) e di aver assolto all'obbligo di formazione continua di cui all'art. 25 Regolamento CNF del 16.7.14 n.6;</w:t>
      </w:r>
    </w:p>
    <w:p>
      <w:pPr>
        <w:pStyle w:val="Testonormal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 di essere disponibile ad essere nominato amministratore di sostegno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r amministrati domiciliati nei comuni di_____________(eventualmente “tutti” specificando “eccetto”.....), compresi/esclusi amministrati con invalidanti patologie psichiatriche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 altresì che ad oggi ha incarichi in essere</w:t>
      </w:r>
    </w:p>
    <w:p>
      <w:pPr>
        <w:pStyle w:val="Testonormal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numero________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Arial" w:ascii="Calibri" w:hAnsi="Calibri"/>
          <w:sz w:val="24"/>
          <w:szCs w:val="24"/>
        </w:rPr>
        <w:t>di cui</w:t>
      </w:r>
    </w:p>
    <w:p>
      <w:pPr>
        <w:pStyle w:val="Testonormal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____%  con difficoltà di amministrazione alta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____%  con difficoltà di amministrazione media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____%  con difficoltà di amministrazione bassa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 di cui</w:t>
      </w:r>
    </w:p>
    <w:p>
      <w:pPr>
        <w:pStyle w:val="Testonormal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____%  con patrimonio maggiore dell’ordinario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____%  con patrimonio ordinario</w:t>
      </w:r>
    </w:p>
    <w:p>
      <w:pPr>
        <w:pStyle w:val="Testonormale"/>
        <w:jc w:val="both"/>
        <w:rPr/>
      </w:pPr>
      <w:r>
        <w:rPr>
          <w:rFonts w:cs="Arial" w:ascii="Calibri" w:hAnsi="Calibri"/>
          <w:sz w:val="24"/>
          <w:szCs w:val="24"/>
        </w:rPr>
        <w:t>il ____%  con patrimonio scarso o nullo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l complesso il patrimonio mobiliare amministrato all’incirca di valore_________(comunque cifra di riferimento).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fede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Arial" w:ascii="Calibri" w:hAnsi="Calibri"/>
          <w:sz w:val="24"/>
          <w:szCs w:val="24"/>
        </w:rPr>
        <w:t>Modena,__________</w:t>
        <w:tab/>
        <w:tab/>
        <w:tab/>
        <w:tab/>
        <w:tab/>
        <w:t>Firma______________________________</w:t>
      </w:r>
    </w:p>
    <w:p>
      <w:pPr>
        <w:pStyle w:val="Testonormale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3:00Z</dcterms:created>
  <dc:creator>ordine avvocati modena</dc:creator>
  <dc:description/>
  <cp:keywords/>
  <dc:language>en-US</dc:language>
  <cp:lastModifiedBy>PC01</cp:lastModifiedBy>
  <cp:lastPrinted>2019-02-28T15:54:00Z</cp:lastPrinted>
  <dcterms:modified xsi:type="dcterms:W3CDTF">2019-03-26T11:57:00Z</dcterms:modified>
  <cp:revision>5</cp:revision>
  <dc:subject/>
  <dc:title>DOMANDA DI INSERIMENTO NELL'ELENCO DEGLI AVVOCATI PER IL PATROCINIO A SPESE DELLO STATO EX ART</dc:title>
</cp:coreProperties>
</file>