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 CONSIGLIO DELL’ORDINE DEGLI AVVOCATI DI MODE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lazzo di Giustizia C.so Canalgrande 7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T T E S T A Z I O N E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LIZZA RC PROFESSIONAL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ottoscritto 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o a ________________________________il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apevole delle pene stabilite per le false attestazion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le mendaci dichiarazioni dagli artt. 483, 495 e 496 del codice pena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 i c h i a r 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) Di avere stipulato polizza assicurativa RC Professional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.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agnia Assicuratrice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ssimali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sottoscrizione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ena, 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24:00Z</dcterms:created>
  <dc:creator>ordine avvocati modena</dc:creator>
  <dc:description/>
  <cp:keywords/>
  <dc:language>en-US</dc:language>
  <cp:lastModifiedBy>PC04</cp:lastModifiedBy>
  <dcterms:modified xsi:type="dcterms:W3CDTF">2021-08-04T07:04:00Z</dcterms:modified>
  <cp:revision>3</cp:revision>
  <dc:subject/>
  <dc:title>AL CONSIGLIO DELL’ORDINE DEGLI AVVOCATI DI MODENA</dc:title>
</cp:coreProperties>
</file>