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ONVENZIONE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TRA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l CONSIGLIO dell’ORDINE degli AVVOCATI di …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l’ISTITUTO …………………………..</w:t>
      </w:r>
    </w:p>
    <w:p>
      <w:pPr>
        <w:pStyle w:val="Normal"/>
        <w:ind w:left="567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PREAMBOLO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Senza regole è impossibile vivere civilmente e stare insieme con gli altri. Il rispetto delle regole, la legalità, il senso di appartenenza e la cittadinanza consistono non solo nel rispettare le leggi ma anche nel conoscerle, insegnarle, contribuire ad elaborarle e impegnarsi affinché siano in difesa di ogni uomo.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L’educazione alla legalità è strettamente correlata alla cittadinanza, consapevole e responsabile, e alla partecipazione. Tutto ciò racchiude in sé un forte valore pedagogico poiché contribuisce alla costruzione del </w:t>
      </w:r>
      <w:r>
        <w:rPr>
          <w:rFonts w:eastAsia="Arial" w:cs="Arial" w:ascii="Arial" w:hAnsi="Arial"/>
          <w:i/>
          <w:sz w:val="24"/>
          <w:szCs w:val="24"/>
        </w:rPr>
        <w:t xml:space="preserve">bene comune, </w:t>
      </w:r>
      <w:r>
        <w:rPr>
          <w:rFonts w:eastAsia="Arial" w:cs="Arial" w:ascii="Arial" w:hAnsi="Arial"/>
          <w:sz w:val="24"/>
          <w:szCs w:val="24"/>
        </w:rPr>
        <w:t xml:space="preserve"> all’attuazione dei principi della convivenza umana e civile, all’elaborazione di </w:t>
      </w:r>
      <w:r>
        <w:rPr>
          <w:rFonts w:eastAsia="Arial" w:cs="Arial" w:ascii="Arial" w:hAnsi="Arial"/>
          <w:i/>
          <w:sz w:val="24"/>
          <w:szCs w:val="24"/>
        </w:rPr>
        <w:t>politiche</w:t>
      </w:r>
      <w:r>
        <w:rPr>
          <w:rFonts w:eastAsia="Arial" w:cs="Arial" w:ascii="Arial" w:hAnsi="Arial"/>
          <w:sz w:val="24"/>
          <w:szCs w:val="24"/>
        </w:rPr>
        <w:t xml:space="preserve"> più rispondenti alle esigenze degli uomini/cittadini. Uno degli obiettivi dell’educazione, nelle sue molteplici forme, è quello di creare legami sociali tra individui sulla base di punti comuni di riferimento e attraverso il raccordo delle idee e degli obiettivi.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La scuola svolge un ruolo educativo di rilevante importanza nel processo di formazione del senso civico nell'alunno/studente. Difatti, oltre la famiglia, è l’Istituzione scolastica che per prima contribuisce maggiormente ad educare, almeno sotto il profilo della conoscenza, ai valori del </w:t>
      </w:r>
      <w:r>
        <w:rPr>
          <w:rFonts w:eastAsia="Arial" w:cs="Arial" w:ascii="Arial" w:hAnsi="Arial"/>
          <w:i/>
          <w:sz w:val="24"/>
          <w:szCs w:val="24"/>
        </w:rPr>
        <w:t xml:space="preserve">bene comune. </w:t>
      </w:r>
      <w:r>
        <w:rPr>
          <w:rFonts w:eastAsia="Arial" w:cs="Arial" w:ascii="Arial" w:hAnsi="Arial"/>
          <w:sz w:val="24"/>
          <w:szCs w:val="24"/>
        </w:rPr>
        <w:t xml:space="preserve">A scuola lo studente, con spontaneità, autonomia ed indipendenza è messo in grado di valutare, discernere, apprezzare, rifiutare, elaborare, con la possibilità di non sentirsi raggirato o tradito. Da qui la valenza socio-educativa del </w:t>
      </w:r>
      <w:r>
        <w:rPr>
          <w:rFonts w:eastAsia="Arial" w:cs="Arial" w:ascii="Arial" w:hAnsi="Arial"/>
          <w:i/>
          <w:sz w:val="24"/>
          <w:szCs w:val="24"/>
        </w:rPr>
        <w:t xml:space="preserve">fare legalità-dal-basso </w:t>
      </w:r>
      <w:r>
        <w:rPr>
          <w:rFonts w:eastAsia="Arial" w:cs="Arial" w:ascii="Arial" w:hAnsi="Arial"/>
          <w:sz w:val="24"/>
          <w:szCs w:val="24"/>
        </w:rPr>
        <w:t>sentendosi</w:t>
      </w:r>
      <w:r>
        <w:rPr>
          <w:rFonts w:eastAsia="Arial" w:cs="Arial" w:ascii="Arial" w:hAnsi="Arial"/>
          <w:i/>
          <w:sz w:val="24"/>
          <w:szCs w:val="24"/>
        </w:rPr>
        <w:t xml:space="preserve"> protagonista attivo del futuro, proprio e di tutti.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ndi, la </w:t>
      </w:r>
      <w:r>
        <w:rPr>
          <w:rFonts w:eastAsia="Arial" w:cs="Arial" w:ascii="Arial" w:hAnsi="Arial"/>
          <w:i/>
          <w:sz w:val="24"/>
          <w:szCs w:val="24"/>
        </w:rPr>
        <w:t xml:space="preserve">legalità </w:t>
      </w:r>
      <w:r>
        <w:rPr>
          <w:rFonts w:eastAsia="Arial" w:cs="Arial" w:ascii="Arial" w:hAnsi="Arial"/>
          <w:sz w:val="24"/>
          <w:szCs w:val="24"/>
        </w:rPr>
        <w:t xml:space="preserve">non è un semplice atto formale. La </w:t>
      </w:r>
      <w:r>
        <w:rPr>
          <w:rFonts w:eastAsia="Arial" w:cs="Arial" w:ascii="Arial" w:hAnsi="Arial"/>
          <w:i/>
          <w:sz w:val="24"/>
          <w:szCs w:val="24"/>
        </w:rPr>
        <w:t xml:space="preserve">legalità </w:t>
      </w:r>
      <w:r>
        <w:rPr>
          <w:rFonts w:eastAsia="Arial" w:cs="Arial" w:ascii="Arial" w:hAnsi="Arial"/>
          <w:sz w:val="24"/>
          <w:szCs w:val="24"/>
        </w:rPr>
        <w:t xml:space="preserve">è l’espressione del modo più efficace, per sé e per gli altri, di vivere insieme e di vivere bene; la </w:t>
      </w:r>
      <w:r>
        <w:rPr>
          <w:rFonts w:eastAsia="Arial" w:cs="Arial" w:ascii="Arial" w:hAnsi="Arial"/>
          <w:i/>
          <w:sz w:val="24"/>
          <w:szCs w:val="24"/>
        </w:rPr>
        <w:t>cittadinanza</w:t>
      </w:r>
      <w:r>
        <w:rPr>
          <w:rFonts w:eastAsia="Arial" w:cs="Arial" w:ascii="Arial" w:hAnsi="Arial"/>
          <w:sz w:val="24"/>
          <w:szCs w:val="24"/>
        </w:rPr>
        <w:t xml:space="preserve"> è l’esperienza del senso dell'altro, del plurale, dell’incontro, del dialogo, della fatica esigente per la costruzione di un mondo migliore e di condivisi orizzonti di senso; la </w:t>
      </w:r>
      <w:r>
        <w:rPr>
          <w:rFonts w:eastAsia="Arial" w:cs="Arial" w:ascii="Arial" w:hAnsi="Arial"/>
          <w:i/>
          <w:sz w:val="24"/>
          <w:szCs w:val="24"/>
        </w:rPr>
        <w:t>partecipazione</w:t>
      </w:r>
      <w:r>
        <w:rPr>
          <w:rFonts w:eastAsia="Arial" w:cs="Arial" w:ascii="Arial" w:hAnsi="Arial"/>
          <w:sz w:val="24"/>
          <w:szCs w:val="24"/>
        </w:rPr>
        <w:t xml:space="preserve"> è il risultato dell’investimento che ognuno fa delle proprie energie e competenze per contribuire a migliorare la qualità della vita propria e, quindi, di tutti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Per questo è importante valorizzare la dimensione formativa dell’educazione al rispetto delle regole e alla legalità che diventa trasversale ai saperi, snodo interdisciplinare integrato nei programmi scolastici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In questo scenario, l’Avvocatura, attesa la propria indiscussa funzione sociale, si propone di </w:t>
      </w:r>
      <w:r>
        <w:rPr>
          <w:rFonts w:eastAsia="Arial" w:cs="Arial" w:ascii="Arial" w:hAnsi="Arial"/>
          <w:sz w:val="24"/>
          <w:szCs w:val="24"/>
          <w:shd w:fill="FFFFFF" w:val="clear"/>
        </w:rPr>
        <w:t>promuovere azioni e iniziative dedicate all’educazione al rispetto delle regole, alla legalità e alla cittadinanza, mettendo a disposizione della Scuola avvocati che, con il proprio servizio e la propria competenza giuridica, oltreché con la propria sensibilità, contribuiscano alla formazione di bravi/e uomini/donne e buoni/e cittadini/e dell'immediato presente e dell'imminente futuro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L’Avvocatura si propone così di fornire un contributo educativo, competente e professionale a partire dalla Carta Costituzionale e, in particolare, dai suoi Principi Fondamentali, senza trascurare l'ormai inarrestabile processo di integrazione europea e globale,. 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Appare, dunque, necessario promuovere la formazione di una coscienza civile degli studenti per abituarli a coniugare l’importanza dello studio, l’acquisizione delle conoscenze e delle competenze con una pratica di comportamenti condivisi e positivi ispirati al rispetto della vita dell'altro, sia suo simile che diversamente simile per cultura, usi e tradizioni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Rafforzando la cooperazione tra i diversi settori della società e, precipuamente, fra l’Avvocatura e la Scuola per avvicinare gli studenti alle Istituzioni, diventa significativo promuovere e garantire spazi, azioni e opportunità al protagonismo propositivo e creativo dei giovani studenti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Inoltre, è opportuno sviluppare azioni sinergiche per favorire, in generale, il miglioramento qualitativo dei percorsi formativi scolastici attraverso la sottoscrizione di convenzioni tra gli Ordini territoriali degli Avvocati e gli Istituti scolastici nel cui circondario hanno sede anche per la realizzazione di progetti di legalità offerta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i poi, </w:t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ISTI: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i documenti internazionali, le Raccomandazioni dell’Unesco, gli atti dell’Unione Europea in materia di istruzione e formazione e la normativa nazionale di riferimento, che costituiscono il quadro generale entro cui collocare il rispetto delle regole e l’educazione alla legalità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il Protocollo di intesa tra il Ministero dell’Istruzione (</w:t>
      </w:r>
      <w:r>
        <w:rPr>
          <w:rFonts w:eastAsia="Arial" w:cs="Arial" w:ascii="Arial" w:hAnsi="Arial"/>
          <w:i/>
          <w:sz w:val="24"/>
          <w:szCs w:val="24"/>
        </w:rPr>
        <w:t>MI</w:t>
      </w:r>
      <w:r>
        <w:rPr>
          <w:rFonts w:eastAsia="Arial" w:cs="Arial" w:ascii="Arial" w:hAnsi="Arial"/>
          <w:sz w:val="24"/>
          <w:szCs w:val="24"/>
        </w:rPr>
        <w:t>) e il Consiglio Nazionale Forense (</w:t>
      </w:r>
      <w:r>
        <w:rPr>
          <w:rFonts w:eastAsia="Arial" w:cs="Arial" w:ascii="Arial" w:hAnsi="Arial"/>
          <w:i/>
          <w:sz w:val="24"/>
          <w:szCs w:val="24"/>
        </w:rPr>
        <w:t>CNF</w:t>
      </w:r>
      <w:r>
        <w:rPr>
          <w:rFonts w:eastAsia="Arial" w:cs="Arial" w:ascii="Arial" w:hAnsi="Arial"/>
          <w:sz w:val="24"/>
          <w:szCs w:val="24"/>
        </w:rPr>
        <w:t>) sottoscritto in data 22 luglio 2020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ITENUTE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la necessità di impegnare gli studenti in progetti, attività e iniziative che contribuiscano a potenziarne la coscienza civile e sociale, favorendo l’assunzione quotidiana di comportamenti positivi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l’importanza strategica di promuovere le condizioni per una sana e responsabile coscienza civile dello studente sì da favorirne un più proficuo impegno sociale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NSIDERATO che: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il Consiglio dell’Ordine degli Avvocati di 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condivide e accetta lo spirito e le finalità di cui al Protocollo tra il MI e il CNF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intende dare un contributo attivo alla realizzazione di percorsi formativi scolastici inerenti l’educazione al rispetto delle regole, alla legalità e alla cittadinanza a partire dalla Costituzione della Repubblica Italiana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si propone di favorire pratiche di cooperazione con la Scuola per la realizzazione di percorsi formativi variamente integrabili nei programmi scolastici;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 l’Istituto scolastico…. ……………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condivide e accetta lo spirito e le finalità di cui al Protocollo tra il MI e il CNF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riconosce nell’educazione al rispetto delle regole, alla legalità e alla cittadinanza un’opportunità pragmatica che rafforza la capacità della Scuola di interpretare e di intervenire sulla complessa realtà del mondo contemporaneo e comprenderne i problemi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ribadisce il valore educativo dell’esperienza acquisita anche al di fuori dei sistemi di istruzione e formazione, valorizzando così l’interazione anche con l’Avvocatura;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 questo punto, nella distinzione dei propri ruoli e compiti istituzionali, le dette PARTI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I IMPEGNANO: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a collaborare nelle attività finalizzate alla diffusione e allo sviluppo del rispetto delle regole e della cultura della legalità tra le giovani generazioni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a favorire la promozione e la realizzazione di un coordinamento delle iniziative sui temi del rispetto delle regole, dell’educazione alla legalità e alla cittadinanza attiva e globale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a dare impulso alla progettazione e alla realizzazione di comuni iniziative di cooperazione, accedendo anche ad eventuali risorse finanziarie nazionali e comunitarie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a sviluppare di concerto iniziative formative e culturali rivolte agli studenti sui temi del rispetto delle regole, dell’educazione alla legalità e alla cittadinanza;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 CONVENGONO QUANTO SEGUE.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1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Premessa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La premessa costituisce parte integrale e sostanziale della presente Convenzione, fatto salvo quanto già previsto dal Protocollo tra il MI e il CNF che si intende in questa sede integralmente richiamato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2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Oggetto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Il Consiglio dell’Ordine degli Avvocati di … (di seguito COA) e l’Istituto scolastico …………… (di seguito Istituto scolastico) si propongono: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di attivare il progetto di cui all’allegato n. ………… del Protocollo;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i mettere a disposizione le rispettive risorse, competenze e conoscenze per la realizzazione dei detti percorsi di formativi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di assicurare che ogni attività e iniziativa sia condotta da avvocati, individuati dal COA e affiancati, eventualmente, anche da un docente di riferimento dell’Istituto scolastico;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3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Obblighi del Consiglio dell’Ordine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Il Consiglio dell’Ordine degli Avvocati di … si impegna: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ad individuare gli avvocati che svolgeranno a titolo gratuito le attività per la esecuzione delle attività di cui al precedente art. 2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a mettere a disposizione degli avvocati individuati ed impegnati nella realizzazione di quanto oggetto della presente Convenzione il materiale didattico e quanto altro necessario ai fini del corretto svolgimento dei moduli di cui al progetto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a rimborsare le spese vive eventualmente sostenute dagli avvocati impegnati nelle attività didattiche, previa autorizzazione da parte del COA medesimo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designare un avvocato che assuma la veste di tutor esterno, per lo svolgimento delle funzioni e compiti di cui al seguente art. 5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a coprire eventuali costi per la polizza assicurativa, diversa da quella stipulata dall’Istituto scolastico, che si rendesse necessaria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- in caso di incidente durante lo svolgimento del percorso, il COA si impegna a segnalare l’evento, entro i tempi previsti dalla normativa vigente, agli istituti assicurativi (facendo riferimento al numero della polizza sottoscritta dal soggetto promotore) ed all’Istituto scolastico.</w:t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4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>Obblighi dell’Istituto scolastico…………………...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’Istituto scolastico …………. si impegna: 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bookmarkStart w:id="0" w:name="_m2k7cx7qd99b"/>
      <w:bookmarkEnd w:id="0"/>
      <w:r>
        <w:rPr>
          <w:rFonts w:eastAsia="Arial" w:cs="Arial" w:ascii="Arial" w:hAnsi="Arial"/>
          <w:sz w:val="24"/>
          <w:szCs w:val="24"/>
        </w:rPr>
        <w:t>- a favorire la partecipazione degli alunni alle attività e alle iniziative di cui alla presente Convenzione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bookmarkStart w:id="1" w:name="_399gxeyl56py"/>
      <w:bookmarkEnd w:id="1"/>
      <w:r>
        <w:rPr>
          <w:rFonts w:eastAsia="Arial" w:cs="Arial" w:ascii="Arial" w:hAnsi="Arial"/>
          <w:color w:val="000000"/>
          <w:sz w:val="24"/>
          <w:szCs w:val="24"/>
        </w:rPr>
        <w:t xml:space="preserve">- ad utilizzare, previa formale autorizzazione dagli studenti maggiorenni e dagli esercenti la responsabilità genitoriale sugli studenti minorenni, esclusivamente per i fini di cui alla presente Convenzione le immagini, anche riprese e/o riprodotte e/o registrate, raffiguranti lo studente nell’ambito dell’esecuzione della presente Convenzione nonché per il conseguente uso, riproduzione, diffusione, divulgazione e pubblicazione in qualsiasi natura e forma delle predette immagini, riprese, riprodotte e registrate con qualsiasi strumento e/o canale social network e/o qualsivoglia altro genere e/o specie di mezzo di comunicazione, pure fotografico, multimediale, elettronico, informatico, tecnologico, telematico, digitale, mediante piattaforme, siti e canali offerti dal web e dalla rete internet in genere.; 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a valorizzare e a supportare le proposte e gli intenti che il Consiglio dell’Ordine degli Avvocati di … intende all’uopo porre in essere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Ai fini dell’applicazione dell’articolo 18 del D. Lgs. 81/2008, l’Istituto scolastico si fa carico dei seguenti obblighi: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• </w:t>
      </w:r>
      <w:r>
        <w:rPr>
          <w:rFonts w:eastAsia="Arial" w:cs="Arial" w:ascii="Arial" w:hAnsi="Arial"/>
          <w:sz w:val="24"/>
          <w:szCs w:val="24"/>
        </w:rPr>
        <w:t>nell’affidare gli alunni al COA, tener conto delle capacità e delle condizioni degli stessi, in rapporto alla loro salute e sicurezza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• </w:t>
      </w:r>
      <w:r>
        <w:rPr>
          <w:rFonts w:eastAsia="Arial" w:cs="Arial" w:ascii="Arial" w:hAnsi="Arial"/>
          <w:sz w:val="24"/>
          <w:szCs w:val="24"/>
        </w:rPr>
        <w:t>informare/formare l'alunno in materia di norme relative a igiene, sicurezza e salute sui luoghi di lavoro, con particolare riguardo agli obblighi dell'alunno  ex art. 20 D. Lgs. 81/2008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• </w:t>
      </w:r>
      <w:r>
        <w:rPr>
          <w:rFonts w:eastAsia="Arial" w:cs="Arial" w:ascii="Arial" w:hAnsi="Arial"/>
          <w:sz w:val="24"/>
          <w:szCs w:val="24"/>
        </w:rPr>
        <w:t>designare un tutor interno che sia competente e adeguatamente formato in materia di sicurezza e salute nei luoghi di lavoro o che si avvalga di professionalità adeguate in materia (es. RSPP).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5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Il Tutor Interno e il Tutor Esterno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u w:val="single"/>
        </w:rPr>
        <w:t>Il tutor interno svolge funzioni di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a)</w:t>
      </w:r>
      <w:r>
        <w:rPr>
          <w:rFonts w:eastAsia="Arial" w:cs="Arial" w:ascii="Arial" w:hAnsi="Arial"/>
          <w:sz w:val="24"/>
          <w:szCs w:val="24"/>
        </w:rPr>
        <w:t xml:space="preserve"> informazione, accoglienza e consulenza presso l’Istituzione formativa nei confronti degli alunni e dei genitori; tale informazione dovrà riguardare altresì la disciplina della sicurezza e salute sui luoghi di lavoro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b)</w:t>
      </w:r>
      <w:r>
        <w:rPr>
          <w:rFonts w:eastAsia="Arial" w:cs="Arial" w:ascii="Arial" w:hAnsi="Arial"/>
          <w:sz w:val="24"/>
          <w:szCs w:val="24"/>
        </w:rPr>
        <w:t xml:space="preserve"> organizzazione e coordinamento delle attività dell’alunno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c)</w:t>
      </w:r>
      <w:r>
        <w:rPr>
          <w:rFonts w:eastAsia="Arial" w:cs="Arial" w:ascii="Arial" w:hAnsi="Arial"/>
          <w:sz w:val="24"/>
          <w:szCs w:val="24"/>
        </w:rPr>
        <w:t xml:space="preserve"> redazione del report finale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d)</w:t>
      </w:r>
      <w:r>
        <w:rPr>
          <w:rFonts w:eastAsia="Arial" w:cs="Arial" w:ascii="Arial" w:hAnsi="Arial"/>
          <w:sz w:val="24"/>
          <w:szCs w:val="24"/>
        </w:rPr>
        <w:t xml:space="preserve"> verifica dell’avvenuta formazione/informazione dell'alunno, da parte del soggetto promotore, in materia di norme relative a igiene, sicurezza e salute sui luoghi di lavoro (si veda art. 5 comma 2 della presente convenzione)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e)</w:t>
      </w:r>
      <w:r>
        <w:rPr>
          <w:rFonts w:eastAsia="Arial" w:cs="Arial" w:ascii="Arial" w:hAnsi="Arial"/>
          <w:sz w:val="24"/>
          <w:szCs w:val="24"/>
        </w:rPr>
        <w:t xml:space="preserve"> certificazione, nel piano formativo, delle eventuali competenze già acquisite dall'alunno in materia di salute e sicurezza nei luoghi di lavoro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f)</w:t>
      </w:r>
      <w:r>
        <w:rPr>
          <w:rFonts w:eastAsia="Arial" w:cs="Arial" w:ascii="Arial" w:hAnsi="Arial"/>
          <w:sz w:val="24"/>
          <w:szCs w:val="24"/>
        </w:rPr>
        <w:t xml:space="preserve"> verifica del rispetto da parte del soggetto ospitante di quanto indicato nella presente convenzione e nel progetto formativo, con riguardo altresì alle misure di prevenzione e protezione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g)</w:t>
      </w:r>
      <w:r>
        <w:rPr>
          <w:rFonts w:eastAsia="Arial" w:cs="Arial" w:ascii="Arial" w:hAnsi="Arial"/>
          <w:sz w:val="24"/>
          <w:szCs w:val="24"/>
        </w:rPr>
        <w:t xml:space="preserve"> collaborazione col tutor esterno all’individuazione del piano formativo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u w:val="single"/>
        </w:rPr>
        <w:t>Il tutor esterno svolge funzioni di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a)</w:t>
      </w:r>
      <w:r>
        <w:rPr>
          <w:rFonts w:eastAsia="Arial" w:cs="Arial" w:ascii="Arial" w:hAnsi="Arial"/>
          <w:sz w:val="24"/>
          <w:szCs w:val="24"/>
        </w:rPr>
        <w:t xml:space="preserve"> informazione/formazione sui rischi specifici aziendali, nel rispetto delle procedure interne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b)</w:t>
      </w:r>
      <w:r>
        <w:rPr>
          <w:rFonts w:eastAsia="Arial" w:cs="Arial" w:ascii="Arial" w:hAnsi="Arial"/>
          <w:sz w:val="24"/>
          <w:szCs w:val="24"/>
        </w:rPr>
        <w:t xml:space="preserve"> accoglienza, accompagnamento e formazione nella struttura ospitante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c)</w:t>
      </w:r>
      <w:r>
        <w:rPr>
          <w:rFonts w:eastAsia="Arial" w:cs="Arial" w:ascii="Arial" w:hAnsi="Arial"/>
          <w:sz w:val="24"/>
          <w:szCs w:val="24"/>
        </w:rPr>
        <w:t xml:space="preserve"> collaborazione col tutor interno all’individuazione del piano formativo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e)</w:t>
      </w:r>
      <w:r>
        <w:rPr>
          <w:rFonts w:eastAsia="Arial" w:cs="Arial" w:ascii="Arial" w:hAnsi="Arial"/>
          <w:sz w:val="24"/>
          <w:szCs w:val="24"/>
        </w:rPr>
        <w:t xml:space="preserve"> garantire il rispetto dello specifico piano formativo, anche per quanto concerne la sicurezza e salute nei luoghi di lavoro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u w:val="single"/>
        </w:rPr>
        <w:t>I tutor interno ed esterno condividono i seguenti compiti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a)</w:t>
      </w:r>
      <w:r>
        <w:rPr>
          <w:rFonts w:eastAsia="Arial" w:cs="Arial" w:ascii="Arial" w:hAnsi="Arial"/>
          <w:sz w:val="24"/>
          <w:szCs w:val="24"/>
        </w:rPr>
        <w:t xml:space="preserve"> predisposizione del Piano formativo personalizzato, anche con riguardo alla disciplina della sicurezza e salute nei luoghi di lavoro. In particolare, il tutor interno dovrà collaborare col tutor esterno al fine dell’individuazione delle mansioni/attività richieste dal progetto formativo e delle misure di prevenzione necessarie alla tutela dello studente;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>b)</w:t>
      </w:r>
      <w:r>
        <w:rPr>
          <w:rFonts w:eastAsia="Arial" w:cs="Arial" w:ascii="Arial" w:hAnsi="Arial"/>
          <w:sz w:val="24"/>
          <w:szCs w:val="24"/>
        </w:rPr>
        <w:t xml:space="preserve"> controllo della frequenza e dell’attuazione del Piano formativo personalizzato;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elaborazione di un report sull’esperienza svolta e sulle acquisizioni di ciascun allievo.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Art. 6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Comitato Tecnico Scientifico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Per la esecuzione della presente Convenzione e per consentire la pianificazione strategica degli interventi, è costituito un Comitato Tecnico Scientifico composto da 5 membri, di cui due rappresentanti dell’Istituto scolastico, un rappresentante dei genitori e due rappresentanti del COA ospitant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Il Comitato Tecnico Scientifico sovraintende alla corretta esecuzione del progetto formativo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partecipazione al Comitato Tecnico Scientifico è gratuita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Start w:id="2" w:name="_30j0zll"/>
      <w:bookmarkStart w:id="3" w:name="_30j0zll"/>
      <w:bookmarkEnd w:id="3"/>
    </w:p>
    <w:p>
      <w:pPr>
        <w:pStyle w:val="Normal"/>
        <w:spacing w:lineRule="auto" w:line="276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7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>Luogo di svolgimento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Parti possono di comune accordo concordare la sede di svolgimento del progetto formativo.</w:t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8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Durata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Parti si impegnano a mantenere valida ed efficace la presente convenzione per il tempo necessario al completamento del progetto formativo.</w:t>
      </w:r>
    </w:p>
    <w:p>
      <w:pPr>
        <w:pStyle w:val="Normal"/>
        <w:spacing w:lineRule="auto" w:line="276" w:before="0" w:after="120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rt. 9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Rinvio</w:t>
      </w:r>
    </w:p>
    <w:p>
      <w:pPr>
        <w:pStyle w:val="Normal"/>
        <w:ind w:left="567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 tutto quanto non espressamente previsto si rimanda al Protocollo tra il MIUR e il CNF.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,il ____________</w:t>
      </w:r>
    </w:p>
    <w:p>
      <w:pPr>
        <w:pStyle w:val="Normal"/>
        <w:spacing w:lineRule="auto" w:line="276" w:before="0" w:after="120"/>
        <w:ind w:left="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L CONSIGLIO DELL’ORDINE DEGLI AVVOCATI DI …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56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STITUTO SCOLASTICO “…”</w:t>
            </w:r>
          </w:p>
        </w:tc>
      </w:tr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56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56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IL Presidente, ______________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56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20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Il Dirigente, ______________</w:t>
            </w:r>
          </w:p>
        </w:tc>
      </w:tr>
    </w:tbl>
    <w:p>
      <w:pPr>
        <w:pStyle w:val="Normal"/>
        <w:spacing w:lineRule="auto" w:line="276" w:before="0" w:after="120"/>
        <w:ind w:left="567" w:hanging="0"/>
        <w:jc w:val="both"/>
        <w:rPr/>
      </w:pPr>
      <w:r>
        <w:rPr/>
      </w:r>
    </w:p>
    <w:p>
      <w:pPr>
        <w:pStyle w:val="Normal"/>
        <w:spacing w:before="0" w:after="120"/>
        <w:ind w:left="56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66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before="0" w:after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567" w:after="0"/>
      <w:rPr>
        <w:rFonts w:ascii="Book Antiqua" w:hAnsi="Book Antiqua" w:eastAsia="Book Antiqua" w:cs="Book Antiqua"/>
        <w:color w:val="0000FF"/>
        <w:sz w:val="48"/>
        <w:szCs w:val="48"/>
      </w:rPr>
    </w:pPr>
    <w:r>
      <w:rPr>
        <w:rFonts w:eastAsia="Book Antiqua" w:cs="Book Antiqua" w:ascii="Book Antiqua" w:hAnsi="Book Antiqua"/>
        <w:color w:val="0000FF"/>
        <w:sz w:val="48"/>
        <w:szCs w:val="48"/>
      </w:rPr>
      <w:t xml:space="preserve">LOGO COA </w:t>
      <w:tab/>
      <w:tab/>
      <w:t>LOGO Istit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120"/>
      <w:ind w:left="0" w:right="0" w:hanging="0"/>
      <w:jc w:val="left"/>
      <w:outlineLvl w:val="0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360" w:after="80"/>
      <w:ind w:left="0" w:right="0" w:hanging="0"/>
      <w:jc w:val="left"/>
      <w:outlineLvl w:val="1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80" w:after="80"/>
      <w:ind w:left="0" w:right="0" w:hanging="0"/>
      <w:jc w:val="left"/>
      <w:outlineLvl w:val="2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4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20" w:after="40"/>
      <w:ind w:left="0" w:right="0" w:hanging="0"/>
      <w:jc w:val="left"/>
      <w:outlineLvl w:val="4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40"/>
      <w:ind w:left="0" w:right="0" w:hanging="0"/>
      <w:jc w:val="left"/>
      <w:outlineLvl w:val="5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0:00Z</dcterms:created>
  <dc:creator>tulliobertolino</dc:creator>
  <dc:description/>
  <cp:keywords/>
  <dc:language>en-US</dc:language>
  <cp:lastModifiedBy>nicola</cp:lastModifiedBy>
  <dcterms:modified xsi:type="dcterms:W3CDTF">2021-03-03T17:40:00Z</dcterms:modified>
  <cp:revision>2</cp:revision>
  <dc:subject/>
  <dc:title/>
</cp:coreProperties>
</file>