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ISCRIZIONE NELL’ELENCO A.D.S./TUTOR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TRIBUNALE DI MODEN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vv. 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_il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l'Albo degli Avvocati dell'Ordine di Modena il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  <w:tab/>
        <w:tab/>
        <w:tab/>
        <w:t>______________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studio professionale i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  telefono________________e-mail __________________pec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Autocertifica di</w:t>
      </w:r>
    </w:p>
    <w:p>
      <w:pPr>
        <w:pStyle w:val="Normal"/>
        <w:jc w:val="center"/>
        <w:rPr/>
      </w:pPr>
      <w:r>
        <w:rPr/>
        <w:t>(ai sensi dell’art. 3 della legge 15.5.1997 n.127, consapevole delle pene stabilite per le false attestazioni, e le mendaci dichiarazioni dagli artt. 483, 495 e 496 del codice penale oltre a quelle richiamate dall’art. 76 del D.P.R. 445  del 28 dicembre 2000)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essere iscritto all’Albo degli Avvocati di Modena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aver maturato un’anzianità di iscrizione all’Albo degli Avvocati di almeno 2 anni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non aver subito condanne disciplinari definitive superiori all’avvertimento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non avere subito condanne penali definitive e non avere procedimenti penali pendenti intendendosi per tali quelli per i quali sia stato disposto il rinvio a giudizio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aver adempiuto correttamente agli obblighi formativi nell’anno precedente la richiesta di iscrizion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essere in regola con il pagamento della tassa di iscrizione all’Albo degli Avvocati e dei contributi della Cassa Nazionale Forens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 xml:space="preserve">avere maturato esperienza professionale specifica comprovata </w:t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allo svolgimento dei seguenti 5 incarichi di A.d.S./Tutore nel quinquennio precedente: Tribunale di</w:t>
        <w:tab/>
        <w:tab/>
        <w:tab/>
        <w:tab/>
        <w:t>R.G.</w:t>
        <w:tab/>
        <w:tab/>
        <w:tab/>
        <w:t xml:space="preserve"> 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ternativa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all’attestazione di frequenza di eventi formativi specifici in materia, organizzati dal Consiglio dell’Ordine degli Avvocati di Modena, da altro COA/Fondazione Forense, dal Consiglio Nazionale Forense o da Associazione forense specialistica compresa nell’elenco di cui al Regolamento CNF n. 4/2014 della durata di almeno 12 ore complessiv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sponibile a ricoprire l’Incarico di amministratore di sostegno/tutore per beneficiari/interdetti domiciliati nei comuni d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ena, </w:t>
        <w:tab/>
        <w:tab/>
        <w:tab/>
        <w:tab/>
        <w:tab/>
        <w:tab/>
        <w:t>Firma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2:00Z</dcterms:created>
  <dc:creator>ordine avvocati modena</dc:creator>
  <dc:description/>
  <cp:keywords/>
  <dc:language>en-US</dc:language>
  <cp:lastModifiedBy>Organismo di Mediazione dell'Ordine degli Avvocati di Modena - Sala 2</cp:lastModifiedBy>
  <cp:lastPrinted>2025-02-03T09:30:00Z</cp:lastPrinted>
  <dcterms:modified xsi:type="dcterms:W3CDTF">2025-02-26T12:22:00Z</dcterms:modified>
  <cp:revision>2</cp:revision>
  <dc:subject/>
  <dc:title>DOMANDA DI INSERIMENTO NELL'ELENCO DEGLI AVVOCATI PER IL PATROCINIO A SPESE DELLO STATO EX ART</dc:title>
</cp:coreProperties>
</file>