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MANDA DI INSERIMENTO NELL'ELENCO DEGLI AVVOCATI PER IL PATROCINIO A SPESE DELLO STATO EX ART. 81 DEL D.P.R. 115/02 MODIFICATO DALLA L. 24/2/2005 N.25 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l sottoscritto Avv. 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 a ________________________________________________il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'Albo degli Avvocati dell'Ordine di Modena il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capito professionale in_______________________________________________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codesto Consiglio voglia deliberarne l'inserimento nell'Elenco degli Avvocati per il patrocinio a spese dello Stato nelle materie sotto specificate ex art. 81 del D.P.R. 11/2002 -  L.25/2005, ed a tal fine:</w:t>
      </w:r>
    </w:p>
    <w:p>
      <w:pPr>
        <w:pStyle w:val="Testonorma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 essere iscritto all'Albo degli Avvocati da almeno due anni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i non avere subito provvedimenti disciplinari definitivi, più gravi dell'avvertimento, negli ultimi cinque anni (calcolato il quinquennio a far data dal giorno della definitività  della Sanzione stessa) e di aver assolto all'obbligo di formazione continua di cui all'art. 25 Regolamento CNF del 16.7.14 n.6;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i essere in possesso di attitudini ed esperienza professionale in materia (indicare, sbarrando la/e materia/e per cui si chiede l'iscrizione)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ale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le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tiv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ributari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o delle persone e Diritto di Famiglia, successioni e donazioni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itti reali comunione e condominio, locazioni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o e pubblico impieg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ri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e, Commerciale e Societario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 concorsuali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tunistica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na,__________</w:t>
        <w:tab/>
        <w:tab/>
        <w:tab/>
        <w:t>Firma_________________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3:00Z</dcterms:created>
  <dc:creator>ordine avvocati modena</dc:creator>
  <dc:description/>
  <dc:language>en-US</dc:language>
  <cp:lastModifiedBy>utente</cp:lastModifiedBy>
  <cp:lastPrinted>2017-08-25T13:38:00Z</cp:lastPrinted>
  <dcterms:modified xsi:type="dcterms:W3CDTF">2025-04-23T12:43:00Z</dcterms:modified>
  <cp:revision>2</cp:revision>
  <dc:subject/>
  <dc:title>DOMANDA DI INSERIMENTO NELL'ELENCO DEGLI AVVOCATI PER IL PATROCINIO A SPESE DELLO STATO EX ART</dc:title>
</cp:coreProperties>
</file>